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0" w:firstLine="720"/>
        <w:jc w:val="left"/>
        <w:rPr>
          <w:b w:val="false"/>
          <w:b w:val="false"/>
          <w:sz w:val="28"/>
          <w:szCs w:val="28"/>
        </w:rPr>
      </w:pPr>
      <w:r>
        <w:rPr>
          <w:sz w:val="28"/>
          <w:szCs w:val="28"/>
        </w:rPr>
        <w:t xml:space="preserve"> </w:t>
      </w:r>
      <w:r>
        <w:rPr>
          <w:sz w:val="28"/>
          <w:szCs w:val="28"/>
        </w:rPr>
        <w:tab/>
        <w:t xml:space="preserve">       </w:t>
      </w:r>
      <w:r>
        <w:rPr>
          <w:b w:val="false"/>
          <w:sz w:val="28"/>
          <w:szCs w:val="28"/>
        </w:rPr>
        <w:t>Дело № 1-9-0401/2024</w:t>
      </w:r>
    </w:p>
    <w:p>
      <w:pPr>
        <w:pStyle w:val="Normal"/>
        <w:jc w:val="right"/>
        <w:rPr/>
      </w:pPr>
      <w:r>
        <w:rPr>
          <w:sz w:val="28"/>
          <w:szCs w:val="28"/>
        </w:rPr>
        <w:t>УИД 86МS0004-01-2024-001686-59</w:t>
      </w:r>
    </w:p>
    <w:p>
      <w:pPr>
        <w:pStyle w:val="Normal"/>
        <w:rPr/>
      </w:pPr>
      <w:r>
        <w:rPr/>
      </w:r>
    </w:p>
    <w:p>
      <w:pPr>
        <w:pStyle w:val="Heading3"/>
        <w:ind w:firstLine="567"/>
        <w:rPr>
          <w:b w:val="false"/>
          <w:b w:val="false"/>
          <w:sz w:val="28"/>
          <w:szCs w:val="28"/>
        </w:rPr>
      </w:pPr>
      <w:r>
        <w:rPr>
          <w:b w:val="false"/>
          <w:sz w:val="28"/>
          <w:szCs w:val="28"/>
        </w:rPr>
        <w:t>ПРИГОВОР</w:t>
      </w:r>
    </w:p>
    <w:p>
      <w:pPr>
        <w:pStyle w:val="Heading4"/>
        <w:ind w:firstLine="567"/>
        <w:rPr>
          <w:b w:val="false"/>
          <w:b w:val="false"/>
          <w:szCs w:val="28"/>
        </w:rPr>
      </w:pPr>
      <w:r>
        <w:rPr>
          <w:b w:val="false"/>
          <w:szCs w:val="28"/>
        </w:rPr>
        <w:t>Именем Российской Федерации</w:t>
      </w:r>
    </w:p>
    <w:p>
      <w:pPr>
        <w:pStyle w:val="Normal"/>
        <w:ind w:firstLine="567"/>
        <w:rPr>
          <w:b/>
          <w:b/>
          <w:sz w:val="28"/>
          <w:szCs w:val="28"/>
        </w:rPr>
      </w:pPr>
      <w:r>
        <w:rPr>
          <w:b/>
          <w:sz w:val="28"/>
          <w:szCs w:val="28"/>
        </w:rPr>
      </w:r>
    </w:p>
    <w:p>
      <w:pPr>
        <w:pStyle w:val="Normal"/>
        <w:ind w:firstLine="567"/>
        <w:jc w:val="both"/>
        <w:rPr/>
      </w:pPr>
      <w:r>
        <w:rPr>
          <w:sz w:val="28"/>
          <w:szCs w:val="28"/>
        </w:rPr>
        <w:t xml:space="preserve">24 сентября 2024 года                                      </w:t>
        <w:tab/>
        <w:t xml:space="preserve">       пгт. Междуреченский</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t xml:space="preserve">Мировой судья судебного участка № 1 Кондинского судебного района Ханты-Мансийского автономного округа – Югры Чех Е.В., </w:t>
      </w:r>
    </w:p>
    <w:p>
      <w:pPr>
        <w:pStyle w:val="Normal"/>
        <w:ind w:firstLine="567"/>
        <w:jc w:val="both"/>
        <w:rPr>
          <w:sz w:val="28"/>
          <w:szCs w:val="28"/>
        </w:rPr>
      </w:pPr>
      <w:r>
        <w:rPr>
          <w:sz w:val="28"/>
          <w:szCs w:val="28"/>
          <w:lang w:val="en-US"/>
        </w:rPr>
        <w:t>с участием государственн</w:t>
      </w:r>
      <w:r>
        <w:rPr>
          <w:sz w:val="28"/>
          <w:szCs w:val="28"/>
        </w:rPr>
        <w:t>ых</w:t>
      </w:r>
      <w:r>
        <w:rPr>
          <w:sz w:val="28"/>
          <w:szCs w:val="28"/>
          <w:lang w:val="en-US"/>
        </w:rPr>
        <w:t xml:space="preserve"> обвинител</w:t>
      </w:r>
      <w:r>
        <w:rPr>
          <w:sz w:val="28"/>
          <w:szCs w:val="28"/>
        </w:rPr>
        <w:t>ей:</w:t>
      </w:r>
      <w:r>
        <w:rPr>
          <w:sz w:val="28"/>
          <w:szCs w:val="28"/>
          <w:lang w:val="en-US"/>
        </w:rPr>
        <w:t xml:space="preserve"> </w:t>
      </w:r>
      <w:r>
        <w:rPr>
          <w:sz w:val="28"/>
          <w:szCs w:val="28"/>
        </w:rPr>
        <w:t>заместителя</w:t>
      </w:r>
      <w:r>
        <w:rPr>
          <w:sz w:val="28"/>
          <w:szCs w:val="28"/>
          <w:lang w:val="en-US"/>
        </w:rPr>
        <w:t xml:space="preserve"> прокурора Кондинского района Ханты-Мансийского автономного округа – Югры </w:t>
      </w:r>
      <w:r>
        <w:rPr>
          <w:sz w:val="28"/>
          <w:szCs w:val="28"/>
        </w:rPr>
        <w:t>Кучука В.С</w:t>
      </w:r>
      <w:r>
        <w:rPr>
          <w:sz w:val="28"/>
          <w:szCs w:val="28"/>
          <w:lang w:val="en-US"/>
        </w:rPr>
        <w:t xml:space="preserve">., </w:t>
      </w:r>
      <w:r>
        <w:rPr>
          <w:sz w:val="28"/>
          <w:szCs w:val="28"/>
        </w:rPr>
        <w:t>помощника прокурора Кондинского района Ханты-Мансийского автономного округа – Югры Синкиной П.В.,</w:t>
      </w:r>
    </w:p>
    <w:p>
      <w:pPr>
        <w:pStyle w:val="Normal"/>
        <w:ind w:firstLine="567"/>
        <w:jc w:val="both"/>
        <w:rPr>
          <w:sz w:val="28"/>
          <w:szCs w:val="28"/>
          <w:lang w:val="en-US"/>
        </w:rPr>
      </w:pPr>
      <w:r>
        <w:rPr>
          <w:sz w:val="28"/>
          <w:szCs w:val="28"/>
          <w:lang w:val="en-US"/>
        </w:rPr>
        <w:t xml:space="preserve">подсудимого </w:t>
      </w:r>
      <w:r>
        <w:rPr>
          <w:sz w:val="28"/>
          <w:szCs w:val="28"/>
        </w:rPr>
        <w:t>Попова А.А</w:t>
      </w:r>
      <w:r>
        <w:rPr>
          <w:sz w:val="28"/>
          <w:szCs w:val="28"/>
          <w:lang w:val="en-US"/>
        </w:rPr>
        <w:t>.,</w:t>
      </w:r>
    </w:p>
    <w:p>
      <w:pPr>
        <w:pStyle w:val="Normal"/>
        <w:ind w:firstLine="567"/>
        <w:jc w:val="both"/>
        <w:rPr>
          <w:sz w:val="28"/>
          <w:szCs w:val="28"/>
          <w:lang w:val="en-US"/>
        </w:rPr>
      </w:pPr>
      <w:r>
        <w:rPr>
          <w:sz w:val="28"/>
          <w:szCs w:val="28"/>
          <w:lang w:val="en-US"/>
        </w:rPr>
        <w:t xml:space="preserve">защитника – адвоката </w:t>
      </w:r>
      <w:r>
        <w:rPr>
          <w:sz w:val="28"/>
          <w:szCs w:val="28"/>
        </w:rPr>
        <w:t>Кулаковского С.М</w:t>
      </w:r>
      <w:r>
        <w:rPr>
          <w:sz w:val="28"/>
          <w:szCs w:val="28"/>
          <w:lang w:val="en-US"/>
        </w:rPr>
        <w:t>., представивше</w:t>
      </w:r>
      <w:r>
        <w:rPr>
          <w:sz w:val="28"/>
          <w:szCs w:val="28"/>
        </w:rPr>
        <w:t>го</w:t>
      </w:r>
      <w:r>
        <w:rPr>
          <w:sz w:val="28"/>
          <w:szCs w:val="28"/>
          <w:lang w:val="en-US"/>
        </w:rPr>
        <w:t xml:space="preserve"> ордер № </w:t>
      </w:r>
      <w:r>
        <w:rPr>
          <w:sz w:val="28"/>
          <w:szCs w:val="28"/>
        </w:rPr>
        <w:t>256</w:t>
      </w:r>
      <w:r>
        <w:rPr>
          <w:sz w:val="28"/>
          <w:szCs w:val="28"/>
          <w:lang w:val="en-US"/>
        </w:rPr>
        <w:t xml:space="preserve"> от </w:t>
      </w:r>
      <w:r>
        <w:rPr>
          <w:sz w:val="28"/>
          <w:szCs w:val="28"/>
        </w:rPr>
        <w:t>27.05.2024,</w:t>
      </w:r>
      <w:r>
        <w:rPr>
          <w:sz w:val="28"/>
          <w:szCs w:val="28"/>
          <w:lang w:val="en-US"/>
        </w:rPr>
        <w:t xml:space="preserve"> удостоверение № </w:t>
      </w:r>
      <w:r>
        <w:rPr>
          <w:sz w:val="28"/>
          <w:szCs w:val="28"/>
        </w:rPr>
        <w:t>199</w:t>
      </w:r>
      <w:r>
        <w:rPr>
          <w:sz w:val="28"/>
          <w:szCs w:val="28"/>
          <w:lang w:val="en-US"/>
        </w:rPr>
        <w:t xml:space="preserve"> от </w:t>
      </w:r>
      <w:r>
        <w:rPr>
          <w:sz w:val="28"/>
          <w:szCs w:val="28"/>
        </w:rPr>
        <w:t>09.12.2002 г.</w:t>
      </w:r>
      <w:r>
        <w:rPr>
          <w:sz w:val="28"/>
          <w:szCs w:val="28"/>
          <w:lang w:val="en-US"/>
        </w:rPr>
        <w:t>,</w:t>
      </w:r>
    </w:p>
    <w:p>
      <w:pPr>
        <w:pStyle w:val="Normal"/>
        <w:ind w:firstLine="567"/>
        <w:jc w:val="both"/>
        <w:rPr>
          <w:sz w:val="28"/>
          <w:szCs w:val="28"/>
          <w:lang w:val="en-US"/>
        </w:rPr>
      </w:pPr>
      <w:r>
        <w:rPr>
          <w:sz w:val="28"/>
          <w:szCs w:val="28"/>
        </w:rPr>
        <w:t xml:space="preserve">представителя </w:t>
      </w:r>
      <w:r>
        <w:rPr>
          <w:sz w:val="28"/>
          <w:szCs w:val="28"/>
          <w:lang w:val="en-US"/>
        </w:rPr>
        <w:t>потерпевш</w:t>
      </w:r>
      <w:r>
        <w:rPr>
          <w:sz w:val="28"/>
          <w:szCs w:val="28"/>
        </w:rPr>
        <w:t>ей Сара* М.Р</w:t>
      </w:r>
      <w:r>
        <w:rPr>
          <w:sz w:val="28"/>
          <w:szCs w:val="28"/>
          <w:lang w:val="en-US"/>
        </w:rPr>
        <w:t>.,</w:t>
      </w:r>
    </w:p>
    <w:p>
      <w:pPr>
        <w:pStyle w:val="Normal"/>
        <w:ind w:firstLine="567"/>
        <w:jc w:val="both"/>
        <w:rPr>
          <w:sz w:val="28"/>
          <w:szCs w:val="28"/>
          <w:lang w:val="en-US"/>
        </w:rPr>
      </w:pPr>
      <w:r>
        <w:rPr>
          <w:sz w:val="28"/>
          <w:szCs w:val="28"/>
          <w:lang w:val="en-US"/>
        </w:rPr>
        <w:t>при секретаре Виноградовой Н.А.,</w:t>
      </w:r>
    </w:p>
    <w:p>
      <w:pPr>
        <w:pStyle w:val="Normal"/>
        <w:ind w:firstLine="567"/>
        <w:jc w:val="both"/>
        <w:rPr/>
      </w:pPr>
      <w:r>
        <w:rPr>
          <w:sz w:val="28"/>
          <w:szCs w:val="28"/>
        </w:rPr>
        <w:t xml:space="preserve">рассмотрев в открытом судебном заседании уголовное дело в отношении </w:t>
      </w:r>
      <w:r>
        <w:rPr>
          <w:bCs/>
          <w:sz w:val="28"/>
          <w:szCs w:val="28"/>
        </w:rPr>
        <w:t xml:space="preserve">Попова Анатолия Алексеевича, * 1996 </w:t>
      </w:r>
      <w:r>
        <w:rPr>
          <w:sz w:val="28"/>
          <w:szCs w:val="28"/>
        </w:rPr>
        <w:t xml:space="preserve">года рождения, уроженца *, гражданина РФ, имеющего * образование, *, работающего * * проживающего по адресу: *, судимого * избрана процессуальная мера принуждения в виде обязательства о явке, копия обвинительного заключения получена 08.04.2024 г., </w:t>
      </w:r>
    </w:p>
    <w:p>
      <w:pPr>
        <w:pStyle w:val="Normal"/>
        <w:ind w:firstLine="567"/>
        <w:jc w:val="both"/>
        <w:rPr>
          <w:sz w:val="28"/>
          <w:szCs w:val="28"/>
        </w:rPr>
      </w:pPr>
      <w:r>
        <w:rPr>
          <w:sz w:val="28"/>
          <w:szCs w:val="28"/>
        </w:rPr>
        <w:t>обвиняемого в совершении преступлений, предусмотренных ч.1 ст. 119, ч. 1 ст. 139, ч. 2 ст. 325, ч. 1 ст. 139, ч. 1 ст. 119 УК РФ,</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опов А.А. дважды совершил угрозу убийством, если имелись основания опасаться осуществления этой угрозы, дважды совершил незаконное проникновение в жилище, совершенное против воли проживающего в нем лица, а также совершил похищение у гражданина паспорта и другого важного документа, при следующих обстоятельствах.</w:t>
      </w:r>
    </w:p>
    <w:p>
      <w:pPr>
        <w:pStyle w:val="Normal"/>
        <w:ind w:firstLine="567"/>
        <w:jc w:val="both"/>
        <w:rPr/>
      </w:pPr>
      <w:r>
        <w:rPr>
          <w:sz w:val="28"/>
          <w:szCs w:val="28"/>
        </w:rPr>
        <w:t xml:space="preserve">*, около *, Попов А.А., находясь на участке местности, расположенном у дома * Кондинского района Ханты-Мансийского автономного округа - Югры, в ходе ссоры с бывшей сожительницей * *, возникшей на почве личных неприязненных отношений, решил совершить в отношении * *. угрозу убийством. Реализуя свой преступный умысел, *, около *, Попов А.А., находясь на участке местности, расположенном у дома * Кондинского района Ханты-Мансийского автономного округа- Югры, в ходе ссоры с * *., возникшей на почве личных неприязненных отношений, не имея умысла на лишение жизни * *., действуя с прямым умыслом, направленным на запугивание * *., побуждая у нее чувство тревоги и беспокойства за свою жизнь и здоровье, осознавая противоправность и общественно опасный характер своих действий, предвидя неизбежность наступления общественно опасных последствий в виде психологического запугивания * *. и желая их наступления, применяя к * *. физическую силу, а именно схватив ее обеими руками за шею, сдавливая силой, высказал * *. угрозу убийством, а именно: «Я тебя убью!». * *., опасаясь за свою жизнь и здоровье, действия Попова А.А. восприняла как реальную угрозу для своей жизни, у нее имелись все основания опасаться осуществления данной угрозы, так как Попов А.А. был агрессивно настроен и угрозу убийством сопровождал активными действиями в виде применения в отношении * *. физического насилия. Своими умышленными действиями Попов А.А. причинил * *. нравственные страдания и физическую боль. </w:t>
      </w:r>
    </w:p>
    <w:p>
      <w:pPr>
        <w:pStyle w:val="Normal"/>
        <w:ind w:firstLine="567"/>
        <w:jc w:val="both"/>
        <w:rPr/>
      </w:pPr>
      <w:r>
        <w:rPr>
          <w:sz w:val="28"/>
          <w:szCs w:val="28"/>
        </w:rPr>
        <w:t xml:space="preserve">* около *, у Попова А.А., находящегося возле входной двери жилища - квартиры * в пгт. Междуреченский Кондинского района Ханты-Мансийского автономного округа - Югры, в котором проживает * *., возник преступный умысел незаконно проникнуть в жилище * *. Реализуя свой преступный умысел, находясь в указанное время в указанном месте, осознавая, что своими действиями нарушит конституционное право на неприкосновенность жилища * *., умышленно, путем повреждения и вскрытия металлической входной двери, против воли проживающего лица, не имея законных оснований и разрешения, проник в жилище, находящееся в пользовании * *., - в квартиру * в пгт. Междуреченский Кондинского района Ханты-Мансийского автономного округа - Югры, где находился некоторое время, после чего покинул жилище. В результате преступных действий Попова А.А. нарушено право * *. на неприкосновенность жилища, предусмотренное ст. 25 Конституции Российской Федерации, вследствие чего ей причинен моральный вред. </w:t>
      </w:r>
    </w:p>
    <w:p>
      <w:pPr>
        <w:pStyle w:val="Normal"/>
        <w:ind w:firstLine="567"/>
        <w:jc w:val="both"/>
        <w:rPr/>
      </w:pPr>
      <w:r>
        <w:rPr>
          <w:sz w:val="28"/>
          <w:szCs w:val="28"/>
        </w:rPr>
        <w:t xml:space="preserve">В период с * * до * минут * в квартире * в пгт. Междуреченский Кондинского района Ханты-Мансийского автономного округа - Югры, у Попова А.А. возник преступный умысел, направленный на хищение паспорта гражданина Российской Федерации и других важных личных документов * *.  Реализуя свой преступный умысел, в период с * * до **, Попов А.А., находясь в квартире * в пгг. Междуреченский Кондинского района Ханты-Мансийского автономного округа - Югры, пользуясь тем, что в квартире кроме него больше никого нет и за его действиями никто не наблюдает, действуя умышленно, из иной личной заинтересованности, выразившейся в мести * *. на почве личных неприязненных отношений, осознавая противоправность и общественно опасный характер своих действий, предвидя неизбежность наступления общественно опасных последствий и желая их наступления, умышленно похитил паспорт гражданина Российской Федерации * *. серии *, выдан УМВД России по Тюменской области, 15.06.2022, код подразделения 720-002, а также другие важные личные документы - страховое свидетельство обязательного пенсионного страхования от * на имя * *., полис обязательного медицинского страхования № * на имя * *., свидетельство о постановке на учет в налоговом органе физического лица по месту жительства на территории Российской Федерации от * на имя * *, * г.р., справку о рождении от * * * г.р., свидетельство о регистрации по месту жительства от * на имя * * г.р., после чего скрылся с похищенными документами и распорядился ими по своему усмотрению. </w:t>
      </w:r>
    </w:p>
    <w:p>
      <w:pPr>
        <w:pStyle w:val="Normal"/>
        <w:ind w:firstLine="567"/>
        <w:jc w:val="both"/>
        <w:rPr/>
      </w:pPr>
      <w:r>
        <w:rPr>
          <w:sz w:val="28"/>
          <w:szCs w:val="28"/>
        </w:rPr>
        <w:t xml:space="preserve">* около *, Попов А.А., подошел к входной двери жилища - квартиры * в пгг. Междуреченский Кондинского района Ханты-Мансийского автономного округа - Югры, в котором проживает * *., где у него возник преступный умысел незаконно проникнуть в жилище * *. Реализуя свой преступный умысел, Попов А.А., находясь в указанное время в указанном месте, осознавая, что своими действиями нарушит конституционное право на неприкосновенность жилища * *., умышленно, через незапертую поврежденную входную дверь, против воли проживающего лица, не имея законных оснований и разрешения, проник в жилище, находящееся в пользовании * *., - квартиру * в пгг. Междуреченский Кондинского района Ханты-Мансийского автономного округа - Югры, где находился некоторое время, после чего покинул жилище. В результате преступных действий Попова А.А. нарушено право * *. на неприкосновенность жилища, предусмотренное ст. 25 Конституции Российской Федерации, в следствии чего ей причинен моральный вред. </w:t>
      </w:r>
    </w:p>
    <w:p>
      <w:pPr>
        <w:pStyle w:val="Normal"/>
        <w:ind w:firstLine="567"/>
        <w:jc w:val="both"/>
        <w:rPr/>
      </w:pPr>
      <w:r>
        <w:rPr>
          <w:sz w:val="28"/>
          <w:szCs w:val="28"/>
        </w:rPr>
        <w:t xml:space="preserve">* около *, Попов А.А., находясь незаконно в квартире * в пгт. Междуреченский Кондинского района Ханты-Мансийского автономного округа - Югры, в ходе ссоры с бывшей сожительницей * *., возникшей на почве личных неприязненных отношений, решил совершить в отношении * *. угрозу убийством. Реализуя свой преступный умысел, *, около *, Попов А.А., в ходе ссоры с * *., возникшей по причине личных неприязненных отношений, не имея умысла на лишение жизни * *., действуя с прямым умыслом, направленным на запугивание * *., побуждая у нее чувство тревоги и беспокойства за свою жизнь и здоровье, применяя к последней физическое насилие в виде нанесения руками и ногами не менее 10 ударов по рукам, ногам и телу * *., чем причинил последней телесные повреждения в виде четырех кровоподтеков на плече правой руки, кровоподтек на предплечье л* руки, кровоподтек в правой ягодичной области, по одному кровоподтеку на бедре и голени правой ноги, два кровоподтека на голени л* ноги, не причинившие вред здоровью * *., после чего схватил * *. рукой за волосы, с силой потянул на себя, высказав * *. угрозу убийством, а именно: «Я тебя убью!».  * *. попыталась покинуть квартиру * в пгт. Междуреченский Кондинского района Ханты-Мансийского автономного округа - Югры, однако убежать из квартиры не смогла, так как Попов А.А. пресек ее действия, применяя к * *. физическую силу, снова схватил ее рукой за волосы, с силой потянул в сторону комнаты, где высказал повторно * *. угрозу физической расправы, а именно: «Я сейчас возьму нож и перережу тебе глотку!», после чего * *., воспринимая действия Попова А.А. как реальную угрозу для своей жизни и опасаясь за свою жизнь и здоровье, вырвалась от Попова А.А. и выпрыгнула через окно из комнаты квартиры * Кондинского района Ханты-Мансийского автономного округа - Югры и позвала на помощь иных лиц. * *., вышеуказанные действия и высказывания Попова А.А. восприняла как реальную угрозу для своей жизни, у нее имелись все основания опасаться осуществления данной угрозы, так как Попов А.А. был агрессивно настроен и угрозу убийством сопровождал активными действиями в виде применения в отношении * *. физического насилия и причинения ей телесных повреждений. Своими умышленными действиями Попов А.А. причинил * *. нравственные страдания, физическую боль и телесные повреждения, которые не причинили вреда здоровью * *. </w:t>
      </w:r>
    </w:p>
    <w:p>
      <w:pPr>
        <w:pStyle w:val="Normal"/>
        <w:ind w:firstLine="567"/>
        <w:jc w:val="both"/>
        <w:rPr>
          <w:sz w:val="28"/>
          <w:szCs w:val="28"/>
          <w:lang w:val="en-US"/>
        </w:rPr>
      </w:pPr>
      <w:r>
        <w:rPr>
          <w:sz w:val="28"/>
          <w:szCs w:val="28"/>
          <w:lang w:val="en-US"/>
        </w:rPr>
        <w:t xml:space="preserve">Подсудимый Попов А.А. в судебном заседании вину в совершении преступления признал, от дачи показаний отказался, воспользовавшись правом, предусмотренным ст.51 Конституции РФ. В ходе предварительного расследования Попов А.А. также воспользовался правом, предусмотренным ст. 51 Конституции РФ. </w:t>
      </w:r>
    </w:p>
    <w:p>
      <w:pPr>
        <w:pStyle w:val="Normal"/>
        <w:ind w:firstLine="567"/>
        <w:jc w:val="both"/>
        <w:rPr>
          <w:sz w:val="28"/>
          <w:szCs w:val="28"/>
          <w:lang w:val="en-US"/>
        </w:rPr>
      </w:pPr>
      <w:r>
        <w:rPr>
          <w:sz w:val="28"/>
          <w:szCs w:val="28"/>
          <w:lang w:val="en-US"/>
        </w:rPr>
        <w:t xml:space="preserve">Защитник подсудимого Кулаковский С.М. просил учесть в качестве смягчающих наказание обстоятельств полное признание вины Поповым А.А., раскаяние в содеянном, принесение потерпевшей извинений, просил назначить наказание, не связанное с изоляцией от общества. </w:t>
      </w:r>
    </w:p>
    <w:p>
      <w:pPr>
        <w:pStyle w:val="Normal"/>
        <w:ind w:firstLine="567"/>
        <w:jc w:val="both"/>
        <w:rPr/>
      </w:pPr>
      <w:r>
        <w:rPr>
          <w:sz w:val="28"/>
          <w:szCs w:val="28"/>
          <w:lang w:val="en-US"/>
        </w:rPr>
        <w:t xml:space="preserve">Потерпевшая * *. в судебное заседание не явилась, представила заявление с просьбой рассмотреть дело в свое отсутствие, в котором указала, что с подсудимым примирилась, извинения принесены.  </w:t>
      </w:r>
    </w:p>
    <w:p>
      <w:pPr>
        <w:pStyle w:val="Normal"/>
        <w:ind w:firstLine="567"/>
        <w:jc w:val="both"/>
        <w:rPr>
          <w:sz w:val="28"/>
          <w:szCs w:val="28"/>
          <w:lang w:val="en-US"/>
        </w:rPr>
      </w:pPr>
      <w:r>
        <w:rPr>
          <w:sz w:val="28"/>
          <w:szCs w:val="28"/>
          <w:lang w:val="en-US"/>
        </w:rPr>
        <w:t>Представитель потерпевшей Сара* М.Р. в судебном заседании настаивала на строгости наказания, указала, что примирение между Поповым А.А. и * *. не состоялось. Попов А.А. для себя соответствующие выводы не сделал, в содеянном не раскаялся, вред не загладил.</w:t>
      </w:r>
      <w:r>
        <w:rPr/>
        <w:t xml:space="preserve"> </w:t>
      </w:r>
      <w:r>
        <w:rPr>
          <w:sz w:val="28"/>
          <w:szCs w:val="28"/>
          <w:lang w:val="en-US"/>
        </w:rPr>
        <w:t>В качестве отягчающ</w:t>
      </w:r>
      <w:r>
        <w:rPr>
          <w:sz w:val="28"/>
          <w:szCs w:val="28"/>
        </w:rPr>
        <w:t>его</w:t>
      </w:r>
      <w:r>
        <w:rPr>
          <w:sz w:val="28"/>
          <w:szCs w:val="28"/>
          <w:lang w:val="en-US"/>
        </w:rPr>
        <w:t xml:space="preserve"> обстоятельств</w:t>
      </w:r>
      <w:r>
        <w:rPr>
          <w:sz w:val="28"/>
          <w:szCs w:val="28"/>
        </w:rPr>
        <w:t>а</w:t>
      </w:r>
      <w:r>
        <w:rPr>
          <w:sz w:val="28"/>
          <w:szCs w:val="28"/>
          <w:lang w:val="en-US"/>
        </w:rPr>
        <w:t xml:space="preserve"> просит признать совершение преступлени</w:t>
      </w:r>
      <w:r>
        <w:rPr>
          <w:sz w:val="28"/>
          <w:szCs w:val="28"/>
        </w:rPr>
        <w:t>й</w:t>
      </w:r>
      <w:r>
        <w:rPr>
          <w:sz w:val="28"/>
          <w:szCs w:val="28"/>
          <w:lang w:val="en-US"/>
        </w:rPr>
        <w:t xml:space="preserve"> в состоянии алкогольного опьянения.</w:t>
      </w:r>
    </w:p>
    <w:p>
      <w:pPr>
        <w:pStyle w:val="Normal"/>
        <w:ind w:firstLine="567"/>
        <w:jc w:val="both"/>
        <w:rPr>
          <w:sz w:val="28"/>
          <w:szCs w:val="28"/>
          <w:lang w:val="en-US"/>
        </w:rPr>
      </w:pPr>
      <w:r>
        <w:rPr>
          <w:sz w:val="28"/>
          <w:szCs w:val="28"/>
        </w:rPr>
        <w:t>Помимо признания</w:t>
      </w:r>
      <w:r>
        <w:rPr>
          <w:sz w:val="28"/>
          <w:szCs w:val="28"/>
          <w:lang w:val="en-US"/>
        </w:rPr>
        <w:t xml:space="preserve"> вины</w:t>
      </w:r>
      <w:r>
        <w:rPr>
          <w:sz w:val="28"/>
          <w:szCs w:val="28"/>
        </w:rPr>
        <w:t xml:space="preserve"> подсудимым Поповым А.А.</w:t>
      </w:r>
      <w:r>
        <w:rPr>
          <w:sz w:val="28"/>
          <w:szCs w:val="28"/>
          <w:lang w:val="en-US"/>
        </w:rPr>
        <w:t xml:space="preserve">, </w:t>
      </w:r>
      <w:r>
        <w:rPr>
          <w:sz w:val="28"/>
          <w:szCs w:val="28"/>
        </w:rPr>
        <w:t>его</w:t>
      </w:r>
      <w:r>
        <w:rPr>
          <w:sz w:val="28"/>
          <w:szCs w:val="28"/>
          <w:lang w:val="en-US"/>
        </w:rPr>
        <w:t xml:space="preserve"> вина подтверждается исследованными в судебном заседании доказательствами.</w:t>
      </w:r>
    </w:p>
    <w:p>
      <w:pPr>
        <w:pStyle w:val="Normal"/>
        <w:ind w:firstLine="567"/>
        <w:jc w:val="both"/>
        <w:rPr>
          <w:sz w:val="28"/>
          <w:szCs w:val="28"/>
        </w:rPr>
      </w:pPr>
      <w:r>
        <w:rPr>
          <w:sz w:val="28"/>
          <w:szCs w:val="28"/>
          <w:lang w:val="en-US"/>
        </w:rPr>
        <w:t>Согласно показаниям потерпевшей * *.</w:t>
      </w:r>
      <w:r>
        <w:rPr>
          <w:sz w:val="28"/>
          <w:szCs w:val="28"/>
        </w:rPr>
        <w:t xml:space="preserve"> (т.2 л.д.50-56)</w:t>
      </w:r>
      <w:r>
        <w:rPr>
          <w:sz w:val="28"/>
          <w:szCs w:val="28"/>
          <w:lang w:val="en-US"/>
        </w:rPr>
        <w:t xml:space="preserve">, оглашенным в порядке ч. 1 ст. 281 УПК РФ, </w:t>
      </w:r>
      <w:r>
        <w:rPr>
          <w:sz w:val="28"/>
          <w:szCs w:val="28"/>
        </w:rPr>
        <w:t xml:space="preserve">с согласия сторон, </w:t>
      </w:r>
      <w:r>
        <w:rPr>
          <w:sz w:val="28"/>
          <w:szCs w:val="28"/>
          <w:lang w:val="en-US"/>
        </w:rPr>
        <w:t xml:space="preserve">по ходатайству государственного обвинителя, </w:t>
      </w:r>
      <w:r>
        <w:rPr>
          <w:sz w:val="28"/>
          <w:szCs w:val="28"/>
        </w:rPr>
        <w:t xml:space="preserve">с конца * г. она живет с дочкой * *. по </w:t>
      </w:r>
      <w:r>
        <w:rPr>
          <w:sz w:val="28"/>
          <w:szCs w:val="28"/>
          <w:lang w:val="en-US"/>
        </w:rPr>
        <w:t>адресу: ХМАО-Югра, К</w:t>
      </w:r>
      <w:r>
        <w:rPr>
          <w:sz w:val="28"/>
          <w:szCs w:val="28"/>
        </w:rPr>
        <w:t>о</w:t>
      </w:r>
      <w:r>
        <w:rPr>
          <w:sz w:val="28"/>
          <w:szCs w:val="28"/>
          <w:lang w:val="en-US"/>
        </w:rPr>
        <w:t xml:space="preserve">ндинский район, </w:t>
      </w:r>
      <w:r>
        <w:rPr>
          <w:sz w:val="28"/>
          <w:szCs w:val="28"/>
        </w:rPr>
        <w:t>*</w:t>
      </w:r>
      <w:r>
        <w:rPr>
          <w:sz w:val="28"/>
          <w:szCs w:val="28"/>
          <w:lang w:val="en-US"/>
        </w:rPr>
        <w:t>, квартира находится исключительно в ее пользовании, договор аренды не заключала. Ранее она проживала по адресу: ХМАО-Югра, К</w:t>
      </w:r>
      <w:r>
        <w:rPr>
          <w:sz w:val="28"/>
          <w:szCs w:val="28"/>
        </w:rPr>
        <w:t>о</w:t>
      </w:r>
      <w:r>
        <w:rPr>
          <w:sz w:val="28"/>
          <w:szCs w:val="28"/>
          <w:lang w:val="en-US"/>
        </w:rPr>
        <w:t xml:space="preserve">ндинский район, </w:t>
      </w:r>
      <w:r>
        <w:rPr>
          <w:sz w:val="28"/>
          <w:szCs w:val="28"/>
        </w:rPr>
        <w:t>*</w:t>
      </w:r>
      <w:r>
        <w:rPr>
          <w:sz w:val="28"/>
          <w:szCs w:val="28"/>
          <w:lang w:val="en-US"/>
        </w:rPr>
        <w:t xml:space="preserve"> с </w:t>
      </w:r>
      <w:r>
        <w:rPr>
          <w:sz w:val="28"/>
          <w:szCs w:val="28"/>
        </w:rPr>
        <w:t>*</w:t>
      </w:r>
      <w:r>
        <w:rPr>
          <w:sz w:val="28"/>
          <w:szCs w:val="28"/>
          <w:lang w:val="en-US"/>
        </w:rPr>
        <w:t xml:space="preserve"> года совместно </w:t>
      </w:r>
      <w:r>
        <w:rPr>
          <w:sz w:val="28"/>
          <w:szCs w:val="28"/>
        </w:rPr>
        <w:t>с</w:t>
      </w:r>
      <w:r>
        <w:rPr>
          <w:sz w:val="28"/>
          <w:szCs w:val="28"/>
          <w:lang w:val="en-US"/>
        </w:rPr>
        <w:t xml:space="preserve"> Поповым</w:t>
      </w:r>
      <w:r>
        <w:rPr>
          <w:sz w:val="28"/>
          <w:szCs w:val="28"/>
        </w:rPr>
        <w:t xml:space="preserve"> А.А</w:t>
      </w:r>
      <w:r>
        <w:rPr>
          <w:sz w:val="28"/>
          <w:szCs w:val="28"/>
          <w:lang w:val="en-US"/>
        </w:rPr>
        <w:t xml:space="preserve">. В декабре 2022 года она выгнала Попова в связи с его аморальным образом жизни. В </w:t>
      </w:r>
      <w:r>
        <w:rPr>
          <w:sz w:val="28"/>
          <w:szCs w:val="28"/>
        </w:rPr>
        <w:t>*</w:t>
      </w:r>
      <w:r>
        <w:rPr>
          <w:sz w:val="28"/>
          <w:szCs w:val="28"/>
          <w:lang w:val="en-US"/>
        </w:rPr>
        <w:t xml:space="preserve"> года родилась ее дочь * </w:t>
      </w:r>
      <w:r>
        <w:rPr>
          <w:sz w:val="28"/>
          <w:szCs w:val="28"/>
        </w:rPr>
        <w:t>*.</w:t>
      </w:r>
      <w:r>
        <w:rPr>
          <w:sz w:val="28"/>
          <w:szCs w:val="28"/>
          <w:lang w:val="en-US"/>
        </w:rPr>
        <w:t xml:space="preserve">, </w:t>
      </w:r>
      <w:r>
        <w:rPr>
          <w:sz w:val="28"/>
          <w:szCs w:val="28"/>
        </w:rPr>
        <w:t>*</w:t>
      </w:r>
      <w:r>
        <w:rPr>
          <w:sz w:val="28"/>
          <w:szCs w:val="28"/>
          <w:lang w:val="en-US"/>
        </w:rPr>
        <w:t xml:space="preserve"> они приехали домой из роддома, где в связи с рождением ребенка, она решила впустить</w:t>
      </w:r>
      <w:r>
        <w:rPr>
          <w:sz w:val="28"/>
          <w:szCs w:val="28"/>
        </w:rPr>
        <w:t xml:space="preserve"> в дом</w:t>
      </w:r>
      <w:r>
        <w:rPr>
          <w:sz w:val="28"/>
          <w:szCs w:val="28"/>
          <w:lang w:val="en-US"/>
        </w:rPr>
        <w:t xml:space="preserve"> Попова</w:t>
      </w:r>
      <w:r>
        <w:rPr>
          <w:sz w:val="28"/>
          <w:szCs w:val="28"/>
        </w:rPr>
        <w:t>, являющегося отцом её дочери</w:t>
      </w:r>
      <w:r>
        <w:rPr>
          <w:sz w:val="28"/>
          <w:szCs w:val="28"/>
          <w:lang w:val="en-US"/>
        </w:rPr>
        <w:t xml:space="preserve">. </w:t>
      </w:r>
      <w:r>
        <w:rPr>
          <w:sz w:val="28"/>
          <w:szCs w:val="28"/>
        </w:rPr>
        <w:t>*</w:t>
      </w:r>
      <w:r>
        <w:rPr>
          <w:sz w:val="28"/>
          <w:szCs w:val="28"/>
          <w:lang w:val="en-US"/>
        </w:rPr>
        <w:t xml:space="preserve"> она опять выгнала</w:t>
      </w:r>
      <w:r>
        <w:rPr>
          <w:sz w:val="28"/>
          <w:szCs w:val="28"/>
        </w:rPr>
        <w:t xml:space="preserve"> Попова</w:t>
      </w:r>
      <w:r>
        <w:rPr>
          <w:sz w:val="28"/>
          <w:szCs w:val="28"/>
          <w:lang w:val="en-US"/>
        </w:rPr>
        <w:t xml:space="preserve"> из квартиры. Жить с Поповым было не выносимо, жизнью, здоровьем и развитием </w:t>
      </w:r>
      <w:r>
        <w:rPr>
          <w:sz w:val="28"/>
          <w:szCs w:val="28"/>
        </w:rPr>
        <w:t>дочери</w:t>
      </w:r>
      <w:r>
        <w:rPr>
          <w:sz w:val="28"/>
          <w:szCs w:val="28"/>
          <w:lang w:val="en-US"/>
        </w:rPr>
        <w:t xml:space="preserve"> </w:t>
      </w:r>
      <w:r>
        <w:rPr>
          <w:sz w:val="28"/>
          <w:szCs w:val="28"/>
        </w:rPr>
        <w:t>он</w:t>
      </w:r>
      <w:r>
        <w:rPr>
          <w:sz w:val="28"/>
          <w:szCs w:val="28"/>
          <w:lang w:val="en-US"/>
        </w:rPr>
        <w:t xml:space="preserve"> не интересовался и не принимал в жизни и воспитании </w:t>
      </w:r>
      <w:r>
        <w:rPr>
          <w:sz w:val="28"/>
          <w:szCs w:val="28"/>
        </w:rPr>
        <w:t xml:space="preserve">дочери </w:t>
      </w:r>
      <w:r>
        <w:rPr>
          <w:sz w:val="28"/>
          <w:szCs w:val="28"/>
          <w:lang w:val="en-US"/>
        </w:rPr>
        <w:t>никакого участия.</w:t>
      </w:r>
      <w:r>
        <w:rPr>
          <w:sz w:val="28"/>
          <w:szCs w:val="28"/>
        </w:rPr>
        <w:t xml:space="preserve"> </w:t>
      </w:r>
      <w:r>
        <w:rPr>
          <w:sz w:val="28"/>
          <w:szCs w:val="28"/>
          <w:lang w:val="en-US"/>
        </w:rPr>
        <w:t>В конце авг</w:t>
      </w:r>
      <w:r>
        <w:rPr>
          <w:sz w:val="28"/>
          <w:szCs w:val="28"/>
        </w:rPr>
        <w:t>*</w:t>
      </w:r>
      <w:r>
        <w:rPr>
          <w:sz w:val="28"/>
          <w:szCs w:val="28"/>
          <w:lang w:val="en-US"/>
        </w:rPr>
        <w:t xml:space="preserve"> года она решила переехать от родителей в квартиру * К</w:t>
      </w:r>
      <w:r>
        <w:rPr>
          <w:sz w:val="28"/>
          <w:szCs w:val="28"/>
        </w:rPr>
        <w:t>о</w:t>
      </w:r>
      <w:r>
        <w:rPr>
          <w:sz w:val="28"/>
          <w:szCs w:val="28"/>
          <w:lang w:val="en-US"/>
        </w:rPr>
        <w:t xml:space="preserve">ндинского района, </w:t>
      </w:r>
      <w:r>
        <w:rPr>
          <w:sz w:val="28"/>
          <w:szCs w:val="28"/>
        </w:rPr>
        <w:t xml:space="preserve">Попов </w:t>
      </w:r>
      <w:r>
        <w:rPr>
          <w:sz w:val="28"/>
          <w:szCs w:val="28"/>
          <w:lang w:val="en-US"/>
        </w:rPr>
        <w:t>помог</w:t>
      </w:r>
      <w:r>
        <w:rPr>
          <w:sz w:val="28"/>
          <w:szCs w:val="28"/>
        </w:rPr>
        <w:t>ал</w:t>
      </w:r>
      <w:r>
        <w:rPr>
          <w:sz w:val="28"/>
          <w:szCs w:val="28"/>
          <w:lang w:val="en-US"/>
        </w:rPr>
        <w:t xml:space="preserve"> ей</w:t>
      </w:r>
      <w:r>
        <w:rPr>
          <w:sz w:val="28"/>
          <w:szCs w:val="28"/>
        </w:rPr>
        <w:t xml:space="preserve"> с переездом, о</w:t>
      </w:r>
      <w:r>
        <w:rPr>
          <w:sz w:val="28"/>
          <w:szCs w:val="28"/>
          <w:lang w:val="en-US"/>
        </w:rPr>
        <w:t>днако к ней</w:t>
      </w:r>
      <w:r>
        <w:rPr>
          <w:sz w:val="28"/>
          <w:szCs w:val="28"/>
        </w:rPr>
        <w:t xml:space="preserve"> не переезжал</w:t>
      </w:r>
      <w:r>
        <w:rPr>
          <w:sz w:val="28"/>
          <w:szCs w:val="28"/>
          <w:lang w:val="en-US"/>
        </w:rPr>
        <w:t xml:space="preserve">. </w:t>
      </w:r>
      <w:r>
        <w:rPr>
          <w:sz w:val="28"/>
          <w:szCs w:val="28"/>
        </w:rPr>
        <w:t>П</w:t>
      </w:r>
      <w:r>
        <w:rPr>
          <w:sz w:val="28"/>
          <w:szCs w:val="28"/>
          <w:lang w:val="en-US"/>
        </w:rPr>
        <w:t xml:space="preserve">оведение </w:t>
      </w:r>
      <w:r>
        <w:rPr>
          <w:sz w:val="28"/>
          <w:szCs w:val="28"/>
        </w:rPr>
        <w:t xml:space="preserve">Попова </w:t>
      </w:r>
      <w:r>
        <w:rPr>
          <w:sz w:val="28"/>
          <w:szCs w:val="28"/>
          <w:lang w:val="en-US"/>
        </w:rPr>
        <w:t xml:space="preserve">не поменялось, зная его характер, она </w:t>
      </w:r>
      <w:r>
        <w:rPr>
          <w:sz w:val="28"/>
          <w:szCs w:val="28"/>
        </w:rPr>
        <w:t>отказалась вселять Попова в свое жилое помещение</w:t>
      </w:r>
      <w:r>
        <w:rPr>
          <w:sz w:val="28"/>
          <w:szCs w:val="28"/>
          <w:lang w:val="en-US"/>
        </w:rPr>
        <w:t xml:space="preserve">. </w:t>
      </w:r>
      <w:r>
        <w:rPr>
          <w:sz w:val="28"/>
          <w:szCs w:val="28"/>
        </w:rPr>
        <w:t>О</w:t>
      </w:r>
      <w:r>
        <w:rPr>
          <w:sz w:val="28"/>
          <w:szCs w:val="28"/>
          <w:lang w:val="en-US"/>
        </w:rPr>
        <w:t>на приняла решение о прекращении каких-либо с ним взаимоотношений и запретила приходить в ее жилище по адресу: ХМАО-Югра, К</w:t>
      </w:r>
      <w:r>
        <w:rPr>
          <w:sz w:val="28"/>
          <w:szCs w:val="28"/>
        </w:rPr>
        <w:t>о</w:t>
      </w:r>
      <w:r>
        <w:rPr>
          <w:sz w:val="28"/>
          <w:szCs w:val="28"/>
          <w:lang w:val="en-US"/>
        </w:rPr>
        <w:t>ндинский район, *</w:t>
      </w:r>
      <w:r>
        <w:rPr>
          <w:sz w:val="28"/>
          <w:szCs w:val="28"/>
        </w:rPr>
        <w:t>, о чем прямо ему сказала</w:t>
      </w:r>
      <w:r>
        <w:rPr>
          <w:sz w:val="28"/>
          <w:szCs w:val="28"/>
          <w:lang w:val="en-US"/>
        </w:rPr>
        <w:t xml:space="preserve">. В указанной квартире никаких личных вещей, документов, предметов быта, мебели и </w:t>
      </w:r>
      <w:r>
        <w:rPr>
          <w:sz w:val="28"/>
          <w:szCs w:val="28"/>
        </w:rPr>
        <w:t>прочих вещей</w:t>
      </w:r>
      <w:r>
        <w:rPr>
          <w:sz w:val="28"/>
          <w:szCs w:val="28"/>
          <w:lang w:val="en-US"/>
        </w:rPr>
        <w:t>, принадлежащи</w:t>
      </w:r>
      <w:r>
        <w:rPr>
          <w:sz w:val="28"/>
          <w:szCs w:val="28"/>
        </w:rPr>
        <w:t>х</w:t>
      </w:r>
      <w:r>
        <w:rPr>
          <w:sz w:val="28"/>
          <w:szCs w:val="28"/>
          <w:lang w:val="en-US"/>
        </w:rPr>
        <w:t xml:space="preserve"> Попову</w:t>
      </w:r>
      <w:r>
        <w:rPr>
          <w:sz w:val="28"/>
          <w:szCs w:val="28"/>
        </w:rPr>
        <w:t>,</w:t>
      </w:r>
      <w:r>
        <w:rPr>
          <w:sz w:val="28"/>
          <w:szCs w:val="28"/>
          <w:lang w:val="en-US"/>
        </w:rPr>
        <w:t xml:space="preserve"> не было. В квартире с августа 2023 года стали проживать только она и </w:t>
      </w:r>
      <w:r>
        <w:rPr>
          <w:sz w:val="28"/>
          <w:szCs w:val="28"/>
        </w:rPr>
        <w:t>её дочь</w:t>
      </w:r>
      <w:r>
        <w:rPr>
          <w:sz w:val="28"/>
          <w:szCs w:val="28"/>
          <w:lang w:val="en-US"/>
        </w:rPr>
        <w:t>. Она заблокировала Попова во всех социальных сетях, заблокировала его мобильный телефон</w:t>
      </w:r>
      <w:r>
        <w:rPr>
          <w:sz w:val="28"/>
          <w:szCs w:val="28"/>
        </w:rPr>
        <w:t xml:space="preserve">, </w:t>
      </w:r>
      <w:r>
        <w:rPr>
          <w:sz w:val="28"/>
          <w:szCs w:val="28"/>
          <w:lang w:val="en-US"/>
        </w:rPr>
        <w:t xml:space="preserve">максимально ограничила какое-либо взаимоотношение с </w:t>
      </w:r>
      <w:r>
        <w:rPr>
          <w:sz w:val="28"/>
          <w:szCs w:val="28"/>
        </w:rPr>
        <w:t>ним</w:t>
      </w:r>
      <w:r>
        <w:rPr>
          <w:sz w:val="28"/>
          <w:szCs w:val="28"/>
          <w:lang w:val="en-US"/>
        </w:rPr>
        <w:t xml:space="preserve">. </w:t>
      </w:r>
      <w:r>
        <w:rPr>
          <w:sz w:val="28"/>
          <w:szCs w:val="28"/>
        </w:rPr>
        <w:t>Попов</w:t>
      </w:r>
      <w:r>
        <w:rPr>
          <w:sz w:val="28"/>
          <w:szCs w:val="28"/>
          <w:lang w:val="en-US"/>
        </w:rPr>
        <w:t xml:space="preserve"> создавал новые аккаунты в мессенджерах и социальных сетях и продолжал писать ей, искал с ней встречи</w:t>
      </w:r>
      <w:r>
        <w:rPr>
          <w:sz w:val="28"/>
          <w:szCs w:val="28"/>
        </w:rPr>
        <w:t>,</w:t>
      </w:r>
      <w:r>
        <w:rPr>
          <w:sz w:val="28"/>
          <w:szCs w:val="28"/>
          <w:lang w:val="en-US"/>
        </w:rPr>
        <w:t xml:space="preserve"> был </w:t>
      </w:r>
      <w:r>
        <w:rPr>
          <w:sz w:val="28"/>
          <w:szCs w:val="28"/>
        </w:rPr>
        <w:t>обижен</w:t>
      </w:r>
      <w:r>
        <w:rPr>
          <w:sz w:val="28"/>
          <w:szCs w:val="28"/>
          <w:lang w:val="en-US"/>
        </w:rPr>
        <w:t xml:space="preserve"> на </w:t>
      </w:r>
      <w:r>
        <w:rPr>
          <w:sz w:val="28"/>
          <w:szCs w:val="28"/>
        </w:rPr>
        <w:t>н</w:t>
      </w:r>
      <w:r>
        <w:rPr>
          <w:sz w:val="28"/>
          <w:szCs w:val="28"/>
          <w:lang w:val="en-US"/>
        </w:rPr>
        <w:t>е</w:t>
      </w:r>
      <w:r>
        <w:rPr>
          <w:sz w:val="28"/>
          <w:szCs w:val="28"/>
        </w:rPr>
        <w:t>ё</w:t>
      </w:r>
      <w:r>
        <w:rPr>
          <w:sz w:val="28"/>
          <w:szCs w:val="28"/>
          <w:lang w:val="en-US"/>
        </w:rPr>
        <w:t xml:space="preserve">. * она находилась в с. Леуши Кондинского района, и ее мама * </w:t>
      </w:r>
      <w:r>
        <w:rPr>
          <w:sz w:val="28"/>
          <w:szCs w:val="28"/>
        </w:rPr>
        <w:t>И.Н.</w:t>
      </w:r>
      <w:r>
        <w:rPr>
          <w:sz w:val="28"/>
          <w:szCs w:val="28"/>
          <w:lang w:val="en-US"/>
        </w:rPr>
        <w:t xml:space="preserve"> пригласила ее и дочь * к себе домой. Она знала, что Попов находится в с. Леуши и боялась, что </w:t>
      </w:r>
      <w:r>
        <w:rPr>
          <w:sz w:val="28"/>
          <w:szCs w:val="28"/>
        </w:rPr>
        <w:t>он</w:t>
      </w:r>
      <w:r>
        <w:rPr>
          <w:sz w:val="28"/>
          <w:szCs w:val="28"/>
          <w:lang w:val="en-US"/>
        </w:rPr>
        <w:t xml:space="preserve"> будет искать ее с целью выяснения отношений. Она позвонила маме и попросила подвести ее к родительскому дому. Мама сказала, что занята</w:t>
      </w:r>
      <w:r>
        <w:rPr>
          <w:sz w:val="28"/>
          <w:szCs w:val="28"/>
        </w:rPr>
        <w:t>, они решили, что ее проводит сестра</w:t>
      </w:r>
      <w:r>
        <w:rPr>
          <w:sz w:val="28"/>
          <w:szCs w:val="28"/>
          <w:lang w:val="en-US"/>
        </w:rPr>
        <w:t xml:space="preserve"> * </w:t>
      </w:r>
      <w:r>
        <w:rPr>
          <w:sz w:val="28"/>
          <w:szCs w:val="28"/>
        </w:rPr>
        <w:t>Е.А.</w:t>
      </w:r>
      <w:r>
        <w:rPr>
          <w:sz w:val="28"/>
          <w:szCs w:val="28"/>
          <w:lang w:val="en-US"/>
        </w:rPr>
        <w:t xml:space="preserve"> чтобы та ее проводила к дому, так как боялась Попова. *, примерно в 20 часов, она, ее дочь, которая была в коляске, а также ее сестра</w:t>
      </w:r>
      <w:r>
        <w:rPr>
          <w:sz w:val="28"/>
          <w:szCs w:val="28"/>
        </w:rPr>
        <w:t xml:space="preserve"> * Е.</w:t>
      </w:r>
      <w:r>
        <w:rPr>
          <w:sz w:val="28"/>
          <w:szCs w:val="28"/>
          <w:lang w:val="en-US"/>
        </w:rPr>
        <w:t>, находясь около дома * К</w:t>
      </w:r>
      <w:r>
        <w:rPr>
          <w:sz w:val="28"/>
          <w:szCs w:val="28"/>
        </w:rPr>
        <w:t>о</w:t>
      </w:r>
      <w:r>
        <w:rPr>
          <w:sz w:val="28"/>
          <w:szCs w:val="28"/>
          <w:lang w:val="en-US"/>
        </w:rPr>
        <w:t>ндинского района, увидели, как Попов подбежал к ним</w:t>
      </w:r>
      <w:r>
        <w:rPr>
          <w:sz w:val="28"/>
          <w:szCs w:val="28"/>
        </w:rPr>
        <w:t xml:space="preserve">, </w:t>
      </w:r>
      <w:r>
        <w:rPr>
          <w:sz w:val="28"/>
          <w:szCs w:val="28"/>
          <w:lang w:val="en-US"/>
        </w:rPr>
        <w:t xml:space="preserve">подошел к </w:t>
      </w:r>
      <w:r>
        <w:rPr>
          <w:sz w:val="28"/>
          <w:szCs w:val="28"/>
        </w:rPr>
        <w:t>* *.</w:t>
      </w:r>
      <w:r>
        <w:rPr>
          <w:sz w:val="28"/>
          <w:szCs w:val="28"/>
          <w:lang w:val="en-US"/>
        </w:rPr>
        <w:t xml:space="preserve"> и начал высказывать в ее адрес претензии по поводу отношений, ему не нравилось то, как она поступила с ним. Она не хотела этого разговора, так как Попов находился в состоянии алкогольного опьянения, поскольку у него была несвязная речь, изо его рта был запах алкоголя. Далее </w:t>
      </w:r>
      <w:r>
        <w:rPr>
          <w:sz w:val="28"/>
          <w:szCs w:val="28"/>
        </w:rPr>
        <w:t>Попов</w:t>
      </w:r>
      <w:r>
        <w:rPr>
          <w:sz w:val="28"/>
          <w:szCs w:val="28"/>
          <w:lang w:val="en-US"/>
        </w:rPr>
        <w:t xml:space="preserve"> взял дочь на руки и начал разговаривать с ней</w:t>
      </w:r>
      <w:r>
        <w:rPr>
          <w:sz w:val="28"/>
          <w:szCs w:val="28"/>
        </w:rPr>
        <w:t>, не отдавал дочь</w:t>
      </w:r>
      <w:r>
        <w:rPr>
          <w:sz w:val="28"/>
          <w:szCs w:val="28"/>
          <w:lang w:val="en-US"/>
        </w:rPr>
        <w:t xml:space="preserve">. </w:t>
      </w:r>
      <w:r>
        <w:rPr>
          <w:sz w:val="28"/>
          <w:szCs w:val="28"/>
        </w:rPr>
        <w:t>С</w:t>
      </w:r>
      <w:r>
        <w:rPr>
          <w:sz w:val="28"/>
          <w:szCs w:val="28"/>
          <w:lang w:val="en-US"/>
        </w:rPr>
        <w:t>начала</w:t>
      </w:r>
      <w:r>
        <w:rPr>
          <w:sz w:val="28"/>
          <w:szCs w:val="28"/>
        </w:rPr>
        <w:t xml:space="preserve"> они</w:t>
      </w:r>
      <w:r>
        <w:rPr>
          <w:sz w:val="28"/>
          <w:szCs w:val="28"/>
          <w:lang w:val="en-US"/>
        </w:rPr>
        <w:t xml:space="preserve"> спокойно попросили отдать *, однако </w:t>
      </w:r>
      <w:r>
        <w:rPr>
          <w:sz w:val="28"/>
          <w:szCs w:val="28"/>
        </w:rPr>
        <w:t>Попов</w:t>
      </w:r>
      <w:r>
        <w:rPr>
          <w:sz w:val="28"/>
          <w:szCs w:val="28"/>
          <w:lang w:val="en-US"/>
        </w:rPr>
        <w:t xml:space="preserve"> не воспринимал их слова и так они шли до дома № 5 улицы Волгоградская с. Леуши Кондинского района. Примерно в * указанного дня Попов положил </w:t>
      </w:r>
      <w:r>
        <w:rPr>
          <w:sz w:val="28"/>
          <w:szCs w:val="28"/>
        </w:rPr>
        <w:t>дочь</w:t>
      </w:r>
      <w:r>
        <w:rPr>
          <w:sz w:val="28"/>
          <w:szCs w:val="28"/>
          <w:lang w:val="en-US"/>
        </w:rPr>
        <w:t xml:space="preserve"> в коляску. </w:t>
      </w:r>
      <w:r>
        <w:rPr>
          <w:sz w:val="28"/>
          <w:szCs w:val="28"/>
        </w:rPr>
        <w:t>* *.</w:t>
      </w:r>
      <w:r>
        <w:rPr>
          <w:sz w:val="28"/>
          <w:szCs w:val="28"/>
          <w:lang w:val="en-US"/>
        </w:rPr>
        <w:t xml:space="preserve"> ему сказала уходить и больше не подходить к ней и ее дочери. Попов сильно разозлился и стал очень агрессивен, хотел уйти, но развернулся и обеими руками схватил ее за шею и сильно сжал, при этом сказал</w:t>
      </w:r>
      <w:r>
        <w:rPr>
          <w:sz w:val="28"/>
          <w:szCs w:val="28"/>
        </w:rPr>
        <w:t>:</w:t>
      </w:r>
      <w:r>
        <w:rPr>
          <w:sz w:val="28"/>
          <w:szCs w:val="28"/>
          <w:lang w:val="en-US"/>
        </w:rPr>
        <w:t>«Я тебя уб</w:t>
      </w:r>
      <w:r>
        <w:rPr>
          <w:sz w:val="28"/>
          <w:szCs w:val="28"/>
        </w:rPr>
        <w:t>ью</w:t>
      </w:r>
      <w:r>
        <w:rPr>
          <w:sz w:val="28"/>
          <w:szCs w:val="28"/>
          <w:lang w:val="en-US"/>
        </w:rPr>
        <w:t xml:space="preserve">!», она очень сильно испугалась, но не могла крикнуть так как Попов сильно сжимал ее шею, ограничивая ей доступ воздуха. </w:t>
      </w:r>
      <w:r>
        <w:rPr>
          <w:sz w:val="28"/>
          <w:szCs w:val="28"/>
        </w:rPr>
        <w:t>Попов</w:t>
      </w:r>
      <w:r>
        <w:rPr>
          <w:sz w:val="28"/>
          <w:szCs w:val="28"/>
          <w:lang w:val="en-US"/>
        </w:rPr>
        <w:t xml:space="preserve"> высказал ей угрозу убийством, которую она восприняла реально, так как тот сильно сдавливал ее шею, словно хотел задушить, от чего она испытала сильную физическую боль и нехватку воздуха. </w:t>
      </w:r>
      <w:r>
        <w:rPr>
          <w:sz w:val="28"/>
          <w:szCs w:val="28"/>
        </w:rPr>
        <w:t>Попов</w:t>
      </w:r>
      <w:r>
        <w:rPr>
          <w:sz w:val="28"/>
          <w:szCs w:val="28"/>
          <w:lang w:val="en-US"/>
        </w:rPr>
        <w:t xml:space="preserve"> душил ее обеими руками некоторое время на глазах ее сестры. Попов находился в алкогольном опьянении, был очень агрессивен, зная образ жизни Попова и </w:t>
      </w:r>
      <w:r>
        <w:rPr>
          <w:sz w:val="28"/>
          <w:szCs w:val="28"/>
        </w:rPr>
        <w:t>то</w:t>
      </w:r>
      <w:r>
        <w:rPr>
          <w:sz w:val="28"/>
          <w:szCs w:val="28"/>
          <w:lang w:val="en-US"/>
        </w:rPr>
        <w:t xml:space="preserve">, на что </w:t>
      </w:r>
      <w:r>
        <w:rPr>
          <w:sz w:val="28"/>
          <w:szCs w:val="28"/>
        </w:rPr>
        <w:t xml:space="preserve">он </w:t>
      </w:r>
      <w:r>
        <w:rPr>
          <w:sz w:val="28"/>
          <w:szCs w:val="28"/>
          <w:lang w:val="en-US"/>
        </w:rPr>
        <w:t xml:space="preserve">способен, угрозу убийством восприняла как реальную, она очень сильно испугалась за свою жизнь и здоровье. </w:t>
      </w:r>
      <w:r>
        <w:rPr>
          <w:sz w:val="28"/>
          <w:szCs w:val="28"/>
        </w:rPr>
        <w:t>Р</w:t>
      </w:r>
      <w:r>
        <w:rPr>
          <w:sz w:val="28"/>
          <w:szCs w:val="28"/>
          <w:lang w:val="en-US"/>
        </w:rPr>
        <w:t>ядом кроме ее сестры, которая также, как и она физически слабее Попова, больше никого не было.</w:t>
      </w:r>
      <w:r>
        <w:rPr>
          <w:sz w:val="28"/>
          <w:szCs w:val="28"/>
        </w:rPr>
        <w:t xml:space="preserve"> Увидев, что она начинает задыхаться Попов отпустил ее и ушел в сторону дома.</w:t>
      </w:r>
    </w:p>
    <w:p>
      <w:pPr>
        <w:pStyle w:val="Normal"/>
        <w:ind w:firstLine="567"/>
        <w:jc w:val="both"/>
        <w:rPr>
          <w:sz w:val="28"/>
          <w:szCs w:val="28"/>
        </w:rPr>
      </w:pPr>
      <w:r>
        <w:rPr>
          <w:sz w:val="28"/>
          <w:szCs w:val="28"/>
          <w:lang w:val="en-US"/>
        </w:rPr>
        <w:t xml:space="preserve">В период с </w:t>
      </w:r>
      <w:r>
        <w:rPr>
          <w:sz w:val="28"/>
          <w:szCs w:val="28"/>
        </w:rPr>
        <w:t>*</w:t>
      </w:r>
      <w:r>
        <w:rPr>
          <w:sz w:val="28"/>
          <w:szCs w:val="28"/>
          <w:lang w:val="en-US"/>
        </w:rPr>
        <w:t xml:space="preserve"> по *, она вместе с дочкой * находил</w:t>
      </w:r>
      <w:r>
        <w:rPr>
          <w:sz w:val="28"/>
          <w:szCs w:val="28"/>
        </w:rPr>
        <w:t>и</w:t>
      </w:r>
      <w:r>
        <w:rPr>
          <w:sz w:val="28"/>
          <w:szCs w:val="28"/>
          <w:lang w:val="en-US"/>
        </w:rPr>
        <w:t>сь</w:t>
      </w:r>
      <w:r>
        <w:rPr>
          <w:sz w:val="28"/>
          <w:szCs w:val="28"/>
        </w:rPr>
        <w:t xml:space="preserve"> в гостях</w:t>
      </w:r>
      <w:r>
        <w:rPr>
          <w:sz w:val="28"/>
          <w:szCs w:val="28"/>
          <w:lang w:val="en-US"/>
        </w:rPr>
        <w:t xml:space="preserve"> у мамы по адресу: ХМАО-Югра, К</w:t>
      </w:r>
      <w:r>
        <w:rPr>
          <w:sz w:val="28"/>
          <w:szCs w:val="28"/>
        </w:rPr>
        <w:t>о</w:t>
      </w:r>
      <w:r>
        <w:rPr>
          <w:sz w:val="28"/>
          <w:szCs w:val="28"/>
          <w:lang w:val="en-US"/>
        </w:rPr>
        <w:t xml:space="preserve">ндинский район, *. *, примерно в </w:t>
      </w:r>
      <w:r>
        <w:rPr>
          <w:sz w:val="28"/>
          <w:szCs w:val="28"/>
        </w:rPr>
        <w:t>*</w:t>
      </w:r>
      <w:r>
        <w:rPr>
          <w:sz w:val="28"/>
          <w:szCs w:val="28"/>
          <w:lang w:val="en-US"/>
        </w:rPr>
        <w:t>, Попов в сотовом мессенджере «Телеграм</w:t>
      </w:r>
      <w:r>
        <w:rPr>
          <w:sz w:val="28"/>
          <w:szCs w:val="28"/>
        </w:rPr>
        <w:t>м</w:t>
      </w:r>
      <w:r>
        <w:rPr>
          <w:sz w:val="28"/>
          <w:szCs w:val="28"/>
          <w:lang w:val="en-US"/>
        </w:rPr>
        <w:t>» написал ей, чтобы она открыла ему дверь своей квартиры, расположенной по адресу: ХМАО-Югра, К</w:t>
      </w:r>
      <w:r>
        <w:rPr>
          <w:sz w:val="28"/>
          <w:szCs w:val="28"/>
        </w:rPr>
        <w:t>о</w:t>
      </w:r>
      <w:r>
        <w:rPr>
          <w:sz w:val="28"/>
          <w:szCs w:val="28"/>
          <w:lang w:val="en-US"/>
        </w:rPr>
        <w:t xml:space="preserve">ндинский район, *. Она сказала, что ее нет дома. Попов ей не поверил и сказал, что будет сейчас взламывать дверь. Она ответила Попову, что запрещает ему ломать дверь в ее квартиру и проникать в нее. Больше Попов ей не писал. В последующем, а именно *, примерно в </w:t>
      </w:r>
      <w:r>
        <w:rPr>
          <w:sz w:val="28"/>
          <w:szCs w:val="28"/>
        </w:rPr>
        <w:t>*</w:t>
      </w:r>
      <w:r>
        <w:rPr>
          <w:sz w:val="28"/>
          <w:szCs w:val="28"/>
          <w:lang w:val="en-US"/>
        </w:rPr>
        <w:t xml:space="preserve"> минут, когда она приехала по месту ее жительства в *, она увидела, что металлическая входная дверь в квартиру взломана и сильно повреждена. Она поняла, что Попов сделал то, что угрожал сделать в сообщениях, которые писал ей ночью *. Пройдя в квартиру, никакие вещи не пропали. Однако она заметила, что пропал пакет с принадлежащими ей документами. Попов знал, где лежат документы. Поэтому она не сомн*лась уже, что это именно Попов проник в ее жилище против ее воли, к тому же похитил из данной квартиры, принадлежащие ей документы. Документы находились в пакете «Адидас» в шкафу комнаты в нижней полке. В данном пакете были документы на ее имя: паспорт гражданина Российской Федерации, страховой номер индивидуального лицевого счета, свидетельство ИНН (идентификационный номер налогоплательщика), полис обязательного медицинского страхования</w:t>
      </w:r>
      <w:r>
        <w:rPr>
          <w:sz w:val="28"/>
          <w:szCs w:val="28"/>
        </w:rPr>
        <w:t>, свидетельство о регистрации по месту жительства на имя * *., иные документы. Считает, что Попов похитил ее документы из мести, чтобы усложнить ей жизнь, заставить переживать. О том, что собирается взять документы Попов не говорил, он знал, что ему нельзя проникать в квартиру, так как она запретила Попову приходить в её квартиру.</w:t>
      </w:r>
    </w:p>
    <w:p>
      <w:pPr>
        <w:pStyle w:val="Normal"/>
        <w:ind w:firstLine="567"/>
        <w:jc w:val="both"/>
        <w:rPr>
          <w:sz w:val="28"/>
          <w:szCs w:val="28"/>
        </w:rPr>
      </w:pPr>
      <w:r>
        <w:rPr>
          <w:sz w:val="28"/>
          <w:szCs w:val="28"/>
        </w:rPr>
        <w:t>* около в * она проснулась от того, что ее разбудил Попов. Она открыла глаза и увидела перед собой Попова. Она не знает, как Попов проник в её квартиру, возможно из-за того, что входная дверь в квартиру была повреждена и не запиралась надежно. Попов был агрессивен, находясь в алкогольном состоянии, стал предъявлять ей претензии, почему она его не впускает. Она в свою очередь спросила у Попова, что тот делает в квартире, как зашел, пояснив ему, что никакого разрешения входить в ее жилище она ему не давала. Она не вставала с кровати, так как боялась Попова. Попов положил ее телефон к себе в карман, она не могла позвать на помощь. На ее вопросы и слова Попов А.А. реагировал с еще большей агрессией, начал кричать на ее, выражаясь грубой нецензурной бранью, после чего схватил ее за волосы своей правой рукой и потянул ее к себе с кровати, поднял её силой, удерживая за волосы, отчего она испытала сильную физическую боль. Далее Попов поднял ее за волосы и сказал: «Я тебя убью!», высказав ей угроз убийством, которую она восприняла реально и испугалась за свою жизнь, так как в квартире кроме нее, малолетней дочери и Попова больше никого не было, Попов был в агрессивной поведении, применял в отношении нее физическое насилие. В это время проснулась ее дочь Ляля и начала плакать. Попов отпустил ее, и потребовал успокоить дочь. Она взяла на руки * и отвернулась от Попова, чтобы тот ничего плохого с ней не сделал. В этот момент, когда она отвернулась и начала успокаивать дочь, Попов начал наносить ей удары кулаками по всему ее телу со спины, высказывая при этом в ее адрес грубую нецензурную брань. Ребенок не успокаивался и Попов потребовал от нее встать и нормально успокоить *. Она встала, Попов ушел включить свет на кухню, затем вернулся в комнату и начал наносить ей удары кулаками, она отвернулась от него, чтобы обезопасить ребенка, так как очень боялась за свою жизнь и жизнь ребенка.  От ударов она упала на пол и на мгновение потеряла сознание. Когда очнулась увидела дочь на руках у Попова, который продолжил наносить ей удары по телу ногами. Ей стало очень больно и она начала звать на помощь, кричала «Помогите! Убивают!». Она стучала по стенке спальной комнаты, которая прилегает к гостиной квартиры № 3 её дома. Соседка * спросила, что случилось, в ответ она попросила вызвать полицию. Затем она побежала в сторону входной двери, так как Попов на что-то отвлекся. Она попыталась убежать через дверь, однако не смогла так как Попов настиг ее и ограничил ее, удерживая за руки и применяя удары кулакам от чего она упала, после чего Попов взял ее за волосы правой рукой потащил в комнату, где швырнул ее и сказал: «Я сейчас возьму нож и перережу тебе глотку!», и пошел в сторону кухни. Она испытала очень сильную физическую боль от действий Попова и испугалась за собственную жизнь, так как Попов высказал ей угрозу убийством и пошел на кухню за ножом. Она поняла, что Попов будет ее сейчас убивать, далее она выпрыгнула через окно комнаты и побежала в сторону ее соседей. Попов в очередной раз против ее воли, без какого-либо согласия и разрешения проник в квартиру где она живет, при этом напал и избил ее, причинив ей телесные повреждения и физическую боль, высказал угрозы физической расправы, которые она восприняла как реальные, она очень сильно испугалась за свою жизнь и здоровье, и у нее были все основания бояться, что Попов свои угрозы исполнит в реальности, так как он был очень агрессивный, применял в отношении нее физическое насилие, от чего она испытывала сильную физическую боль, наносил ей множественные у дары, при этом в квартире были только она, ее маленькая дочь и Попов.</w:t>
      </w:r>
    </w:p>
    <w:p>
      <w:pPr>
        <w:pStyle w:val="Normal"/>
        <w:ind w:firstLine="567"/>
        <w:jc w:val="both"/>
        <w:rPr>
          <w:color w:val="000000"/>
          <w:sz w:val="28"/>
          <w:szCs w:val="28"/>
          <w:lang w:val="en-US"/>
        </w:rPr>
      </w:pPr>
      <w:r>
        <w:rPr>
          <w:color w:val="000000"/>
          <w:sz w:val="28"/>
          <w:szCs w:val="28"/>
        </w:rPr>
        <w:t xml:space="preserve">Из показаний свидетеля *., допрошенного в судебном заседании следует, что * *. является его знакомой, примерно в сентябре 2023 года * *. попросила разрешения на проживание в его квартире по * Кондинского района, он разрешил, отдал * *. ключи от квартиры. * *. в квартире проживала с маленькой дочерью. Как-то зимой он приехал в квартиру, где проживала * *. с дочерью и увидел, что в квартире установлена новая входная дверь, * *. пояснила, что дверь от Попова А.А. О каких-либо подробностях личной жизни * *. ему не известно. </w:t>
      </w:r>
    </w:p>
    <w:p>
      <w:pPr>
        <w:pStyle w:val="Normal"/>
        <w:ind w:firstLine="567"/>
        <w:jc w:val="both"/>
        <w:rPr>
          <w:sz w:val="28"/>
          <w:szCs w:val="28"/>
        </w:rPr>
      </w:pPr>
      <w:r>
        <w:rPr>
          <w:sz w:val="28"/>
          <w:szCs w:val="28"/>
          <w:lang w:val="en-US"/>
        </w:rPr>
        <w:t xml:space="preserve">В связи с имеющимися противоречиями </w:t>
      </w:r>
      <w:r>
        <w:rPr>
          <w:sz w:val="28"/>
          <w:szCs w:val="28"/>
        </w:rPr>
        <w:t xml:space="preserve">между </w:t>
      </w:r>
      <w:r>
        <w:rPr>
          <w:sz w:val="28"/>
          <w:szCs w:val="28"/>
          <w:lang w:val="en-US"/>
        </w:rPr>
        <w:t>показания</w:t>
      </w:r>
      <w:r>
        <w:rPr>
          <w:sz w:val="28"/>
          <w:szCs w:val="28"/>
        </w:rPr>
        <w:t>ми</w:t>
      </w:r>
      <w:r>
        <w:rPr>
          <w:sz w:val="28"/>
          <w:szCs w:val="28"/>
          <w:lang w:val="en-US"/>
        </w:rPr>
        <w:t xml:space="preserve"> </w:t>
      </w:r>
      <w:r>
        <w:rPr>
          <w:sz w:val="28"/>
          <w:szCs w:val="28"/>
        </w:rPr>
        <w:t>свидетеля, данными в ходе предварительного расследования и в ходе рассмотрения дела, по ходатайству государственного обвинителя, в порядке ч. 3 ст. 281 УПК РФ, в судебном заседании оглашены показания свидетеля *. (т.2 т. л.д.122-127), согласно которым ему известна * *., знает ее с положительной стороны, как хорошего человека, ответственную и заботливую мать. Также ему известен Попов А.А., который являлся парнем * *. Они прекратили поддерживать отношения примерно в августе - сентябре 2023 года, поскольку не смогли вести совместное хозяйство, часто ругались и ссорились. В конце августа 2023 года к нему обратилась * *., попросила пожить у него в квартире, расположенной по адресу: ХМАО-Югра, Кондинский район, *. В данной квартире на тот момент никто не жил, он пошел * *. на встречу, 12.09.2023 передал ей ключи от квартиры, договорились, что * * будет оплачивать только коммунальные услуги без арендной платы, каких-либо документов они с ней не подписывали. * * *. и ее дочь начали проживать в указанной квартире, более с ними никто не проживал. Он сам никогда не приходил и не жил в квартире, так как данная квартира на основе их договоренности стала постоянным жилищем * *. Ему известно, что основная входная металлическая дверь * была повреждена Поповым, который примерно в январе 2024 года купил новую и восстановил. От повреждения входной металлической двери в квартиру ему ущерб не причинен, претензий к кому-либо не имеет. В период с 12.09.2023 по 26.02.2024 * *. не впускала и не разрешала проживать кому-либо в квартире, если бы * *. хотела кого-то впустить жить в квартиру, она должна была предупредить его. Об этом * ни разу не говорила. * *. проживает совместно со своим ребенком * в квартире, которая принадлежит ему на праве собственности.</w:t>
      </w:r>
    </w:p>
    <w:p>
      <w:pPr>
        <w:pStyle w:val="Normal"/>
        <w:spacing w:before="100" w:after="100"/>
        <w:ind w:firstLine="567"/>
        <w:contextualSpacing/>
        <w:jc w:val="both"/>
        <w:rPr>
          <w:sz w:val="28"/>
          <w:szCs w:val="28"/>
        </w:rPr>
      </w:pPr>
      <w:r>
        <w:rPr>
          <w:sz w:val="28"/>
          <w:szCs w:val="28"/>
        </w:rPr>
        <w:t>В судебном заседании свидетель * показания, данные на стадии предварительного следствия подтвердил.</w:t>
      </w:r>
    </w:p>
    <w:p>
      <w:pPr>
        <w:pStyle w:val="Normal"/>
        <w:ind w:firstLine="567"/>
        <w:jc w:val="both"/>
        <w:rPr>
          <w:sz w:val="28"/>
          <w:szCs w:val="28"/>
        </w:rPr>
      </w:pPr>
      <w:r>
        <w:rPr>
          <w:sz w:val="28"/>
          <w:szCs w:val="28"/>
        </w:rPr>
        <w:t xml:space="preserve">По ходатайству государственного обвинителя, с согласия участников процесса, в соответствии с ч. 1 ст. 281 УПК РФ, в судебном заседании оглашены показания свидетеля * Е.А. (т.2 л.д.101-105). Из данных показаний следует, что * *. приходится ей родной сестрой, поддерживает с ней хорошие и доверительные отношения. Попова А. она знает, он является бывшим сожителем * *. У них есть совместный ребенок * Ляля. * *. в сентябре 2023 года запретила Попову А. подходить к себе и к дочке, так как он плохо влиял на нее и ребенка. * в вечернее время она находилась дома. Мама и папа решили топить баню, пригласили в гости *. Мама сказала, чтобы она дошла до * и проводила ее до их дома, так как * боялась Анатолия, который постоянно её преследовал. * *. с дочерью, которая была в коляске, она встретила у дома *. Примерно в 20 часов к ним подбежал Попов А., который находился в алкогольном состоянии, так как у него был сильный запах алкоголя изо рта, схватил * из коляски на руки, ребенок заплакал, Попов А. её не отдавал. Она при этом сильно испугалась, сначала они спокойно говорили положить * обратно в коляску, но Попов А. не хотел этого делать, потом они начали кричать на него. Попов А. положил * Л. обратно в коляску и ушел. Примерно в *, они увидели, как Анатолий бежит к ним. Подбежав, Попов А. обеими руками схватил * *. за шею, при этом сказал «Я тебя убью!». Она очень испугалась и попыталась Попова А. оттащить от шеи *, но не смогла. Потом она попыталась последнего оттолкнуть от *, но у нее также не получилось. * задыхалась и не могла ничего сказать. Сжимал шею * своими руками Анатолий примерно 10 секунд. После чего Попов А. отпустил * и ушел, при этом оттолкнув ее от себя. У * была красная шея от удушья. Они дошли до дома, все рассказали маме. Также ей известно, что * в ночное время, около 02 часов, Попов А. взломал входную металлическую дверь и проник в квартиру * *., расположенной по адресу: ХМАО-Югра, Кондинский район, *, где переноч*л и украл документы * *., там были ее паспорт, ИНН, СНИЛС, свидетельство о рождении ребенка и иные документы. * примерно в 16 часов, она увидела взломанную входную металлическую дверь в квартиру * *. По ее мнению, Попов А.А. украл у * *. документы, чтобы навредить ей. Кроме того, * ночью Попов А. незаконно проник в квартиру * К., по адресу: ХМАО-Югра, Кондинский район, *. Из-за взлома, дверь была плохо заперта, Попов А. мог свободно войти в квартиру. * К. в это время спала. Попов А., когда незаконно вошел в квартиру, угрожал * К. убийством и бил кулаками по телу, и из-за этого * выпрыгнула из окна, так как испугалась за свою жизнь, когда Анатолий пошел на кухню за ножом. Причиной, по которой Попов А. делал все это является то, что он был зол на * К. из-за того, что она выгнала его из квартиры и запретила общаться с ней и с дочкой. </w:t>
      </w:r>
    </w:p>
    <w:p>
      <w:pPr>
        <w:pStyle w:val="Normal"/>
        <w:ind w:firstLine="567"/>
        <w:jc w:val="both"/>
        <w:rPr/>
      </w:pPr>
      <w:r>
        <w:rPr>
          <w:sz w:val="28"/>
          <w:szCs w:val="28"/>
        </w:rPr>
        <w:t>По ходатайству государственного обвинителя, с согласия участников процесса, в соответствии с ч. 1 ст. 281 УПК РФ, в судебном заседании оглашены показания свидетеля * И.Н. (т.2 л.д.115-121), согласно которым * *. является её старшей дочерью. Примерно с начала 2022 года она начала общаться с Поповым А., с июля 2022 года они начали проживать в доме № 1 Б по улице Волгоградской в с. Леуши Кондинского района. У них есть совместный ребенок * *., 10.03.2023 г.р. Примерно в апреле 2023 года, * их попросила повесить шторы на кухне. Она и ее муж приехали к ней и повесили свои шторы днем, вечером Попов А. приехал с работы, начал ругаться, сорвал шторы. В июле 2023 года * выгнала Попова А. из квартиры, расположенной по адресу: ХМАО-Югра, Кондинский район, * * А. оплачивала самостоятельно арендную плату за квартиру, Попов А. не помогал, постоянно просил деньги у *. * они решили затопить баню и пригласили * с дочкой, чтобы она немного развеялась. Вечером ей позвонила * и сказал, чтобы они ее забрали, однако она была занята в огороде и не могла поехать за ней. * попросила отправить сестру *, которая бы ее проводила до дома, так как * боялась Попова А., поскольку тот постоянно преследовал ее. Она попросила * встретить *. Вскоре заметила, что их долго нет, она позвонила * и услышала, что та испугана, находится в состоянии истерики, она спросила, что случилось, * ответила, что подбежал Попов А., забрал ребенка и не отдает, вскоре Попов А.  ушел. В указанный день, примерно в 20 часов 20 минут * и * рассказали ей, что Попов А. душил * на улице из-за того, что та запретила общаться с ней и с ребенком. После этих событий * стала проживать с ними. Примерно в конце августа 2023 года Попов А. пришел к ним домой, по адресу: ХМАО-Югра, Кондинский район, с. Леуши, ул. Заречная, д. 34, и просил у их семьи прощения за свое поведение, * его простила.</w:t>
      </w:r>
      <w:r>
        <w:rPr>
          <w:sz w:val="25"/>
          <w:szCs w:val="25"/>
          <w:lang w:bidi="he-IL"/>
        </w:rPr>
        <w:t xml:space="preserve"> </w:t>
      </w:r>
      <w:r>
        <w:rPr>
          <w:sz w:val="28"/>
          <w:szCs w:val="28"/>
        </w:rPr>
        <w:t>Примерно в конце августа - начале сентября 2023 года * переехала в квартиру по адресу: ХМАО-Югра, Кондинский район, *</w:t>
      </w:r>
      <w:r>
        <w:rPr>
          <w:bCs/>
          <w:sz w:val="28"/>
          <w:szCs w:val="28"/>
        </w:rPr>
        <w:t>,</w:t>
      </w:r>
      <w:r>
        <w:rPr>
          <w:b/>
          <w:bCs/>
          <w:sz w:val="28"/>
          <w:szCs w:val="28"/>
        </w:rPr>
        <w:t xml:space="preserve"> </w:t>
      </w:r>
      <w:r>
        <w:rPr>
          <w:sz w:val="28"/>
          <w:szCs w:val="28"/>
        </w:rPr>
        <w:t xml:space="preserve">где ей разрешил проживать *, так как указанная квартира принадлежит ему на праве собственности. Проживали по указанному адресу только * совместно с дочкой. Попов А. помог * с переездом, при этом с ней в вышеуказанной квартире не проживал, так как * не хотела этого. После того как тот помог с переездом, Попов А. убыл работать на вахту. В октябре 2023 года по приезду Попов А. начал проситься пожить у *, она категорически отказала ему в этом. Примерно во второй половине октября 2023 года * с Поповым А. опять поссорились, * запретила ему приходить к ней в квартиру и запретила общаться как с ней, так и с дочкой *.  04.11.2023 * приехала к ним в гости в баню. * примерно в 16 часов они приехали к * домой и обнаружили, что входная металлическая дверь была повреждена и взломана. Также * обнаружила пропажу пакета с важными документами. Им стало известно, что *, примерно в 02 часа ночи Попов А. проник в квартиру *, расположенной по адресу: ХМАО-Югра, Кондинский район, *, взломав входную металлическую дверь, украл документы *, среди которых были ее паспорт, ИНН, СНИЛС, свидетельство о рождении ребенка и иные документы. Кроме того, * примерно в 04 часа Попов А. проник в квартиру *, расположенной по адресу: ХМАО-Югра, Кондинский район, *. * в это время спала, проснулась оттого, что Попов А. ее разбудил и начал ругаться, так как у него были претензии в части запрета посещения квартиры * и общения с ней и ребенком. Попов А. взял ее за волосы и потянул на себя и так получилось, что она упала с кровати на пол. В это время заплакала дочь и Попов А. стал ее успокаивать, однако не смог этого сделать и потребовал у * успокоить ее. * взяла на руки *, отвернулась от него, в это время Анатолий начал бить кулаками * по рукам, ногам и телу. * начала стучать по стенке к соседям, которые вызвали сотрудников полиции. При этом * кричала о помощи, воспринимала действия Попова А. как реальную угрозу своей жизни. Потом Попов А. взял правой рукой за волосы * и потянул волоком из комнаты в сторону коридора. Оказавшись в коридоре, * хотела вырваться и убежать через дверь, однако не смогла, т.к. Попов А., продолжая удерживать ее за волосы, потянул к себе и сказал, что убьет ее. Попов А. пошел на кухню в поисках ножа. *, испугавшись и восприняв реальность угрозы убийством, выпрыгнула через окно во двор и побежала к соседям. </w:t>
      </w:r>
    </w:p>
    <w:p>
      <w:pPr>
        <w:pStyle w:val="Normal"/>
        <w:ind w:firstLine="567"/>
        <w:jc w:val="both"/>
        <w:rPr>
          <w:sz w:val="28"/>
          <w:szCs w:val="28"/>
        </w:rPr>
      </w:pPr>
      <w:r>
        <w:rPr>
          <w:sz w:val="28"/>
          <w:szCs w:val="28"/>
        </w:rPr>
        <w:t>По ходатайству государственного обвинителя, с согласия участников процесса, в соответствии с ч. 1 ст. 281 УПК РФ, в судебном заседании оглашены показания свидетеля * (т.2 л.д.135-139), согласно которым он проживает совместно с * по адресу: ХМАО-Югра, Кондинский район, пгт. Междуреченский, ул. *  В начале сентября 2023 года, он видел, как * К. заехала в квартиру, расположенную по адресу: ХМАО-Югра, Кондинский район, *. При этом ей помогал Попов Анатолий перевозить вещи. Около недели у них занял процесс переезда после чего Попов А. пропал, он очень редко его видел. * г. около 04:40 час. он проснулся от громкого стука в входную дверь, услышал крики о помощи у входной двери, издаваемые молодой д*шкой, открыл дверь, увидел * К., которая попросила вызвать сотрудников полиции и сообщила, что в ее квартире, расположенной по адресу: ХМАО-Югра, Кондинский район, *, осталась ее дочь, которой угрожает опасность в связи с тем, что в квартиру ворвался ее бывший парень. Он набрал и передал свой мобильный телефон *, которая далее объяснила всю ситуацию сотрудникам полиции. Оказалось, что в квартиру * незаконно проник Попов А. и начал с ней выяснять отношения. * находилась в одной ночнушке, босиком, была в испуганном и истеричном состоянии, было видно, что в отношении нее были применены противоправные действия. Так как на улице было холодно, они впустили ее в квартиру. После прибытия сотрудников полиции, * проследовала совместно с ними к себе в квартиру. Вскоре ему стало известно о том, что * рассталась с Поповым А.</w:t>
      </w:r>
    </w:p>
    <w:p>
      <w:pPr>
        <w:pStyle w:val="Normal"/>
        <w:ind w:firstLine="567"/>
        <w:jc w:val="both"/>
        <w:rPr>
          <w:sz w:val="28"/>
          <w:szCs w:val="28"/>
        </w:rPr>
      </w:pPr>
      <w:r>
        <w:rPr>
          <w:sz w:val="28"/>
          <w:szCs w:val="28"/>
        </w:rPr>
        <w:t>По ходатайству государственного обвинителя, с согласия участников процесса, в соответствии с ч. 1 ст. 281 УПК РФ, в судебном заседании оглашены показания свидетеля * (т.2 л.д.140-144), согласно которым</w:t>
      </w:r>
      <w:r>
        <w:rPr/>
        <w:t xml:space="preserve"> </w:t>
      </w:r>
      <w:r>
        <w:rPr>
          <w:sz w:val="28"/>
          <w:szCs w:val="28"/>
        </w:rPr>
        <w:t>она проживает совместно с * по адресу: ХМАО-Югра, Кондинский район, пгт. Междуреченский, ул. *.  В начале сентября 2023 года, она видела, как * К. заехала в квартиру, расположенную по адресу: ХМАО-Югра, Кондинский район, *. С переездом ей помогал Попов А. Около недели у них занял процесс переезда, после чего Попов А. пропал. * г. около 04:40 час. она проснулась от громкого стука во входную дверь, услышала крики молодой д*шки о помощи. Когда * открыл дверь, увидели * К., которая попросила вызвать сотрудников полиции и сообщила, что в ее квартире, расположенной по адресу: ХМАО-Югра, Кондинский район, *, осталась ее дочь, которой угрожает опасность в связи с тем, что в квартиру ворвался ее бывший парень. * набрал и передал свой мобильный телефон *, которая объяснила всю ситуацию сотрудникам полиции. Оказалось, что в квартиру * К. –  * незаконно проник Попов А. и начал с ней выяснять отношения. * находилась в одной ночнушке, босиком, была напугана, было видно, что в отношении нее были применены противоправные действия. Так как на улице было холодно, они впустили её в квартиру. После прибытия сотрудников полиции, * проследовала совместно с ними к себе в квартиру. Далее ей стало известно о том, что * рассталась с Поповым А.</w:t>
      </w:r>
    </w:p>
    <w:p>
      <w:pPr>
        <w:pStyle w:val="Normal"/>
        <w:ind w:firstLine="567"/>
        <w:jc w:val="both"/>
        <w:rPr/>
      </w:pPr>
      <w:r>
        <w:rPr>
          <w:sz w:val="28"/>
          <w:szCs w:val="28"/>
        </w:rPr>
        <w:t xml:space="preserve">По ходатайству государственного обвинителя, с согласия участников процесса, в соответствии с ч. 1 ст. 281 УПК РФ, в судебном заседании оглашены показания свидетеля * (т.2 л.д.93-97), согласно которым она проживает совместно с дочерью в пгг. Междуреченский, ул. * Их дом одноэтажный, состоит из трех квартир, у каждой квартиры есть свой вход с улицы. Дом огражден деревянным забором. *, примерно в 04 часа 00 мин., она, находясь в своей спальне, услышала стуки в стену гостиной ее квартиры и женские отчетливые крики о помощи из соседней квартиры № 1 их дома: «Помогите!», «Убивают!». Она подошла к стене, прислушалась, доносились звуки борьбы между людьми, похожие на удары по телу, мужской голос на повышенных тонах ругался нецензурной бранью, а также был слышен вскрик малолетнего ребенка, однако вскоре утих и не издавал каких-либо звуков, в связи с чем, она очень испугалась. Она узнала, что это была ее соседка из квартиры № 1 по имени * и мужчина, которого зовут Анатолий. Она спросила, что случилось, на что * за стенкой ей сказала, чтобы она вызвала полицию. Анатолий, продолжил ругаться, начал угрожать * расправой. Долго не думая, она позвонила в дежурную часть отдела полиции и сообщила о случившемся. После этого, она услышала звуки борьбы и волочения от прилегающей комнаты квартиры № 1 (к ее гостиной) вглубь квартиры по направлению к кухне. Было очень страшно за судьбу д*шки, так как мужчина был очень агрессивен и находился в алкогольном опьянении. Она это поняла по громкой несвязной речи Анатолия, который постоянно употреблял нецензурную брань в отношении *, грозился ее убить. Было очень страшно, она боялась выйти на улицу, при этом она ждала сотрудников полиции. Примерно через 10 минут приехали сотрудники полиции. На следующий день ей позвонили с отдела полиции и сообщили, что придет участковый, который впоследствии получил от нее объяснение. Анатолия может охарактеризовать с отрицательной стороны, как безответственного, грубого человека, поскольку тот позволял себе применять физическую силу по отношению к бывшей сожительнице *, которая является хрупкой д*шкой. * может охарактеризовать с положительной стороны, как доброго человека, как мать очень ответственную и заботливую. Причина прибытия Анатолия в столь позднее время ей неизвестна, поскольку те уже не жили совместно долгое время. </w:t>
      </w:r>
    </w:p>
    <w:p>
      <w:pPr>
        <w:pStyle w:val="Normal"/>
        <w:ind w:firstLine="567"/>
        <w:jc w:val="both"/>
        <w:rPr/>
      </w:pPr>
      <w:r>
        <w:rPr>
          <w:sz w:val="28"/>
          <w:szCs w:val="28"/>
        </w:rPr>
        <w:t>Событие преступления, виновность подсудимого Попова А.А. в его совершении, кроме показаний потерпевшего, свидетелей подтверждается также совокупностью исследованных доказательств.</w:t>
      </w:r>
    </w:p>
    <w:p>
      <w:pPr>
        <w:pStyle w:val="Normal"/>
        <w:ind w:firstLine="567"/>
        <w:jc w:val="both"/>
        <w:rPr>
          <w:bCs/>
          <w:sz w:val="28"/>
          <w:szCs w:val="28"/>
        </w:rPr>
      </w:pPr>
      <w:r>
        <w:rPr>
          <w:bCs/>
          <w:sz w:val="28"/>
          <w:szCs w:val="28"/>
        </w:rPr>
        <w:t xml:space="preserve">Согласно протоколу осмотра места происшествия от 08.11.2023, </w:t>
      </w:r>
      <w:r>
        <w:rPr>
          <w:sz w:val="28"/>
          <w:szCs w:val="28"/>
        </w:rPr>
        <w:t xml:space="preserve">осмотрено жилое помещение, расположенное по адресу: ХМАО-Югра, Кондинский район, * В ходе осмотра изъят лазерный компакт-диск, содержащий аудиофайлы разговора между * *. и Поповым А.А. </w:t>
      </w:r>
      <w:r>
        <w:rPr>
          <w:bCs/>
          <w:sz w:val="28"/>
          <w:szCs w:val="28"/>
        </w:rPr>
        <w:t>(т. 1 л.д. 115-116).</w:t>
      </w:r>
    </w:p>
    <w:p>
      <w:pPr>
        <w:pStyle w:val="Normal"/>
        <w:ind w:firstLine="567"/>
        <w:jc w:val="both"/>
        <w:rPr>
          <w:bCs/>
          <w:sz w:val="28"/>
          <w:szCs w:val="28"/>
        </w:rPr>
      </w:pPr>
      <w:r>
        <w:rPr>
          <w:bCs/>
          <w:sz w:val="28"/>
          <w:szCs w:val="28"/>
        </w:rPr>
        <w:t>Из рапорта врио оперативного дежурного ДЧ ОМВД России по Кондинскому району * А.В. от *, зарегистрированного в КУСП ОМВД России по Кондинскому району за № 3135 от *, поступило сообщение от * *. о том, что Попов А.А. неоднократно распускает руки, душил, отбирал ребенка. (т. 1 л.д. 119).</w:t>
      </w:r>
    </w:p>
    <w:p>
      <w:pPr>
        <w:pStyle w:val="Normal"/>
        <w:ind w:firstLine="567"/>
        <w:jc w:val="both"/>
        <w:rPr>
          <w:bCs/>
          <w:sz w:val="28"/>
          <w:szCs w:val="28"/>
        </w:rPr>
      </w:pPr>
      <w:r>
        <w:rPr>
          <w:bCs/>
          <w:sz w:val="28"/>
          <w:szCs w:val="28"/>
        </w:rPr>
        <w:t>23.11.2023 * *. обратилась с заявлением, которое зарегистрировано в КУСП ОМВД России по Кондинскому району от 23.11.2023 за № 5321, из которого следует, что она просит привлечь к установленной законом ответственности Попова А.А., который * в вечернее время находясь в поселке *, номер дома не знает, на улице душил ее за шею своими обеими руками, при этом высказывал угрозы убийства в ее адрес. Данные угрозы она восприняла реально. Свидетелями были ее сестра * Е.А., а также мать * И.Н. (т. 1 л.д. 120).</w:t>
      </w:r>
    </w:p>
    <w:p>
      <w:pPr>
        <w:pStyle w:val="Normal"/>
        <w:ind w:firstLine="567"/>
        <w:jc w:val="both"/>
        <w:rPr>
          <w:bCs/>
          <w:sz w:val="28"/>
          <w:szCs w:val="28"/>
        </w:rPr>
      </w:pPr>
      <w:r>
        <w:rPr>
          <w:bCs/>
          <w:sz w:val="28"/>
          <w:szCs w:val="28"/>
        </w:rPr>
        <w:t>Согласно протоколу осмотра места происшествия от *, осмотрен участок местности, который расположен по адресу: ХМАО-Югра, Кондинский район, *. В ходе осмотра установлено, что вход в квартиру * в пгт. Междуреченский Кондинского района осуществляется через металлическую дверь, которая на момент осмотра имеет механические повреждения. Слева от входа в квартиру расположен шкаф, выполненный из дерево светлого цвета, где * *. пояснила, что на нижней полке вышеуказанного шкафа в белом пакете с надписью «Адидас» находились документы на имя * * Александровны, 08.03.2002 г.р., и * * г.р. Прилагается фототаблица. (т. 1 л.д. 164-167).</w:t>
      </w:r>
    </w:p>
    <w:p>
      <w:pPr>
        <w:pStyle w:val="Normal"/>
        <w:ind w:firstLine="567"/>
        <w:jc w:val="both"/>
        <w:rPr>
          <w:bCs/>
          <w:sz w:val="28"/>
          <w:szCs w:val="28"/>
        </w:rPr>
      </w:pPr>
      <w:r>
        <w:rPr>
          <w:bCs/>
          <w:sz w:val="28"/>
          <w:szCs w:val="28"/>
        </w:rPr>
        <w:t>Как следует из протокола осмотра места происшествия от *, в период с 02 часов 10 минут до 02 часов 20 минут * осмотрен дом № 46 по улице Весенняя в пгт. Междуреченский Кондинского района. В ходе осмотра установлено, что входная дверь квартиры № 1 в металлическом исполнении, правый нижний угол которой был отогнут. Прилагается фототаблица. (т. 1 л.д, 171-175).</w:t>
      </w:r>
    </w:p>
    <w:p>
      <w:pPr>
        <w:pStyle w:val="Normal"/>
        <w:ind w:firstLine="567"/>
        <w:jc w:val="both"/>
        <w:rPr>
          <w:bCs/>
          <w:sz w:val="28"/>
          <w:szCs w:val="28"/>
        </w:rPr>
      </w:pPr>
      <w:r>
        <w:rPr>
          <w:bCs/>
          <w:sz w:val="28"/>
          <w:szCs w:val="28"/>
        </w:rPr>
        <w:t xml:space="preserve">Согласно протоколу осмотра предметов от 27.02.2024 </w:t>
      </w:r>
      <w:r>
        <w:rPr>
          <w:sz w:val="28"/>
          <w:szCs w:val="28"/>
        </w:rPr>
        <w:t xml:space="preserve">осмотрен лазерный компакт-диск белого цвета, содержащий аудиофайлы разговора между * *. и Поповым А.А., изъятый в ходе осмотра места происшествия по адресу: ХМАО-Югра, Кондинский район, с. *от 08.11.2023. На аудиозаписях запечатлен монолог мужского лица, условно обозначенного как Попов А.А., который выражает свое недовольство грубой нецензурной бранью в адрес * *. Прилагается фототаблица. </w:t>
      </w:r>
      <w:r>
        <w:rPr>
          <w:bCs/>
          <w:sz w:val="28"/>
          <w:szCs w:val="28"/>
        </w:rPr>
        <w:t>(т. 2 л.д. 204-206).</w:t>
      </w:r>
    </w:p>
    <w:p>
      <w:pPr>
        <w:pStyle w:val="Normal"/>
        <w:ind w:firstLine="567"/>
        <w:jc w:val="both"/>
        <w:rPr>
          <w:sz w:val="28"/>
          <w:szCs w:val="28"/>
        </w:rPr>
      </w:pPr>
      <w:r>
        <w:rPr>
          <w:sz w:val="28"/>
          <w:szCs w:val="28"/>
        </w:rPr>
        <w:t>Из заявление * *. от *, зарегистрированном в КУСП ОМВД России по Кондинскому району от * за № 5043, следует, что она просит привлечь к установленной законом ответственности Попова А.А., который * в ночное время нанес повреждения двери дома, в котором она проживает по адресу: *. Также * *. указала, что Попов А.А. преследует ее, караулит и насаждает ей звонками, сообщениями с угрозами. (т. 1 л.д. 149).</w:t>
      </w:r>
    </w:p>
    <w:p>
      <w:pPr>
        <w:pStyle w:val="Normal"/>
        <w:ind w:firstLine="567"/>
        <w:jc w:val="both"/>
        <w:rPr>
          <w:sz w:val="28"/>
          <w:szCs w:val="28"/>
        </w:rPr>
      </w:pPr>
      <w:r>
        <w:rPr>
          <w:sz w:val="28"/>
          <w:szCs w:val="28"/>
        </w:rPr>
        <w:t>Согласно заявлению * *. от *, зарегистрированному в КУСП ОМВД России по Кондинскому району от * за № 5062, она просит привлечь к установленной законом ответственности Попова А.А., который с * по * незаконно проник в ее жилое помещение путем взлома двери входной и совершил хищение документов, а именно паспорт, СНИЛС, ИНН, страховой полис на ее имя, а также СНИЛС, ИНН на имя ее дочери по адресу: *. (т.1 л.д.152).</w:t>
      </w:r>
    </w:p>
    <w:p>
      <w:pPr>
        <w:pStyle w:val="Normal"/>
        <w:ind w:firstLine="567"/>
        <w:jc w:val="both"/>
        <w:rPr>
          <w:sz w:val="28"/>
          <w:szCs w:val="28"/>
        </w:rPr>
      </w:pPr>
      <w:r>
        <w:rPr>
          <w:sz w:val="28"/>
          <w:szCs w:val="28"/>
        </w:rPr>
        <w:t>Из рапорта врио оперативного дежурного ДЧ ОМВД России по Кондинскому району Корикова А.Г. от *, зарегистрированного в КУСП ОМВД России по Кондинскому району за № 5027 от *, следует, что  * в 01 часов 55 минут в ДЧ ОМВД России по Кондинскому району поступило сообщение * *., проживающей по адресу: *, о том, что Попов А.А. пишет СМС-сообщения с угрозами, что вскроет квартиру, также угрожает физической расправой. (т.1 л.д. 145).</w:t>
      </w:r>
    </w:p>
    <w:p>
      <w:pPr>
        <w:pStyle w:val="Normal"/>
        <w:ind w:firstLine="567"/>
        <w:jc w:val="both"/>
        <w:rPr>
          <w:sz w:val="28"/>
          <w:szCs w:val="28"/>
        </w:rPr>
      </w:pPr>
      <w:r>
        <w:rPr>
          <w:sz w:val="28"/>
          <w:szCs w:val="28"/>
        </w:rPr>
        <w:t>Из рапорта оперативного дежурного ДЧ ОМВД России по Кондинскому району Корикова А.Г. от *, зарегистрированного в КУСП ОМВД России по Кондинскому району за № 5036 от *, следует, что * в *в ДЧ ОМВД России по Кондинскому району поступило сообщение * *., проживающей по адресу: пгт. Междуреченский, ул. Весенняя, д. 46 кв. 1, о том, что по указанному адресу у * *. вскрыли дверь в квартиру. (т. 1 л.д. 146).</w:t>
      </w:r>
    </w:p>
    <w:p>
      <w:pPr>
        <w:pStyle w:val="Normal"/>
        <w:ind w:firstLine="567"/>
        <w:jc w:val="both"/>
        <w:rPr>
          <w:sz w:val="28"/>
          <w:szCs w:val="28"/>
        </w:rPr>
      </w:pPr>
      <w:r>
        <w:rPr>
          <w:sz w:val="28"/>
          <w:szCs w:val="28"/>
        </w:rPr>
        <w:t>Согласно рапорту дознавателя ОД ОМВД России по Кондинскому району Брусницыной А.С. от 18.12.2023, зарегистрированному в КРСоП Урайского МСО СУ СК России по ХМАО-Югре 10.01.2024 за № 1, в ходе дополнительного допроса потерпевшей * *. было установлено, что она желает привлечь к уголовной ответственности Попова А.А. по факту незаконного проникновения в её жилище по адресу: *, имевшего место в ночь с 4 на 5 ноября 2023 года. Попов А.А. взломал входную дверь, которая стала непригодна к эксплуатации. Проникнув в жилище, Попов А.А. умышленно похитил принадлежащие * *. личные документы. (т. 1 л.д. 187).</w:t>
      </w:r>
    </w:p>
    <w:p>
      <w:pPr>
        <w:pStyle w:val="Normal"/>
        <w:ind w:firstLine="567"/>
        <w:jc w:val="both"/>
        <w:rPr>
          <w:sz w:val="28"/>
          <w:szCs w:val="28"/>
        </w:rPr>
      </w:pPr>
      <w:r>
        <w:rPr>
          <w:sz w:val="28"/>
          <w:szCs w:val="28"/>
        </w:rPr>
        <w:t>25.02.2024 года * *. обратилась с заявлением в Урайское МСО СУ СК России по ХМАО-Югре , зарегистрированное в КРСоП 25.02.2024 за № 31, в котором просит привлечь Попова А.А. по ч. 1 ст. 139 УК РФ, который * около * незаконно, против ее воли проник в ее жилище, расположенное по адресу: ХМАО-Югра, Кандинский район, *, где провел некоторое время. Вещей Попова А.А. в ее квартире нет, его туда никто не приглашал, заходить не разрешал. (т.2 л.д.17).</w:t>
      </w:r>
    </w:p>
    <w:p>
      <w:pPr>
        <w:pStyle w:val="Normal"/>
        <w:ind w:firstLine="567"/>
        <w:jc w:val="both"/>
        <w:rPr>
          <w:sz w:val="28"/>
          <w:szCs w:val="28"/>
        </w:rPr>
      </w:pPr>
      <w:r>
        <w:rPr>
          <w:sz w:val="28"/>
          <w:szCs w:val="28"/>
        </w:rPr>
        <w:t>Согласно протоколу осмотра документов от 13.03.2024, осмотрены фотографии переписки между * *. и Поповым А.А. в мессенджере «Телеграм» на 4 л. формата А4, представленные * *. в ходе дополнительного допроса в качестве потерпевшей от 27.02.2024. В ходе осмотра указанной переписки установлено, что Попов А.А. в период с 01:30 час. до 02:26 час. * активно писал и звонил * *. с требованием открыть входную дверь квартиры, после чего, понимая, что * *. не находится * дома, сообщил последней, что намерен войти в квартиру, при этом * *. какого-либо разрешения не давала, каких-либо сообщений Попову А.А. не отправляла. Прилагается фототаблица. (т. 3 л.д. 119-121).</w:t>
      </w:r>
    </w:p>
    <w:p>
      <w:pPr>
        <w:pStyle w:val="Normal"/>
        <w:ind w:firstLine="567"/>
        <w:jc w:val="both"/>
        <w:rPr>
          <w:sz w:val="28"/>
          <w:szCs w:val="28"/>
        </w:rPr>
      </w:pPr>
      <w:r>
        <w:rPr>
          <w:sz w:val="28"/>
          <w:szCs w:val="28"/>
        </w:rPr>
        <w:t>Согласно рапорту УУП ОУУПиПДН ОМВД России по Кондинскому району Соловь* И.И. от 05.12.2023, зарегистрированному в КУСП ОМВД России по Кондинскому району за № 5509 от 05.12.2023, * в 01 час 55 минут в ДЧ ОМВД России по Кондинскому району поступило сообщение * *., проживающей по адресу: *, о том, что Попов А.А. пишет СМС-сообщения с угрозами, что вскроет квартиру, также угрожает физической расправой. Также в ночное время в период с 04.11.2023 по * по адресу: *, Попов А.А. похитил документы на имя * *., а именно паспорт гражданки РФ, СНИЛС, ИНН, страховой полис, а также документы на имя дочери * *. (т.1 л.д.143)</w:t>
      </w:r>
    </w:p>
    <w:p>
      <w:pPr>
        <w:pStyle w:val="Normal"/>
        <w:ind w:firstLine="567"/>
        <w:jc w:val="both"/>
        <w:rPr>
          <w:sz w:val="28"/>
          <w:szCs w:val="28"/>
        </w:rPr>
      </w:pPr>
      <w:r>
        <w:rPr>
          <w:sz w:val="28"/>
          <w:szCs w:val="28"/>
        </w:rPr>
        <w:t>Из протокола осмотра места происшествия от 06.12.2023, следует, что осмотрен кабинет № 106 ОМВД России по Кондинскому району, расположенного по адресу: ХМАО-Югра, Кондинский район, пгт. Междуреченский, ул. Днепропетровская, д. 14. В ходе осмотра у участвующего лица Попова А.А. изъяты паспорт гражданина Российской Федерации на имя * *. и другие важные документы. Прилагается фототаблица. (т. 2 л.д. 152-172).</w:t>
      </w:r>
    </w:p>
    <w:p>
      <w:pPr>
        <w:pStyle w:val="Normal"/>
        <w:ind w:firstLine="567"/>
        <w:jc w:val="both"/>
        <w:rPr>
          <w:sz w:val="28"/>
          <w:szCs w:val="28"/>
        </w:rPr>
      </w:pPr>
      <w:r>
        <w:rPr>
          <w:sz w:val="28"/>
          <w:szCs w:val="28"/>
        </w:rPr>
        <w:t>Согласно протоколу осмотра документов от 12.12.2023, осмотрены документы: паспорт гражданина Российской Федерации на имя * * Александровны серии *, выдан УМВД России по Тюменской области, 15.06.2022, код подразделения 720-002, полис обязательного медицинского страхования № * на имя * * Александровны, страховое свидетельство обязательного пенсионного страхования от * на имя * *., карточка из роддома на имя * * Александровны, бирка на руку из роддома на имя * * Александровны в количестве 2 штук, пластиковый профсоюзный билет Общероссийского профсоюза образования №9643 8090 0359 3093, выписной эпикриз 12.03.2023 на имя * * Александровны, свидетельство о постановке на учет в налоговом органе физического лица по месту жительства на территории Российской Федерации от * на имя * * г.р., свидетельство о регистрации по месту жительства от * на имя * * г.р., уведомление о регистрации в системе индивидуального (персонифицированного) учета на имя * *, справка о рождении от * * * г.р., заявление об открытии в Банке ВТБ (ПАО) счета физического лица, соглашение о расторжении Договора коммерческого найма жилого помещения от 07.11.2022, заявление в Федеральную службу государственной регистрации, кадастра и картографии в количестве 3 штук, выписка из ЕГРП от 24.08.2023, выписка из ЕГРН от 12.10.2023, договор коммерческого найма жилого помещения от 30.09.2023 в количестве 2 штук, акт приема-передачи жилого помещения от 30.09.2023 в количестве 2 штук, чек ПАО СБЕРБАНК о безналичной оплате услуг в количестве 2 штук, копия свидетельства о постановке на учет в налоговом органе физического лица по месту жительства на территории РФ на имя * * Александровны, копия свидетельства о рождении на имя * *, копия паспорта гражданина РФ на имя * * Александровны в количестве 2 штук, копия полиса обязательного медицинского образования на имя * * Александровны в количестве 2 штук, копия страхового свидетельства обязательного пенсионного страхования (СНИЛС) на имя * * Александровны в количестве 2 штук, копия свидетельства о постановке на учет в налоговом органе физического лица по месту жительства на территории РФ на имя * *, приходный кассовый ордер №1884570 от 11.04.2023, расписка в получении документов на имя * * Александровны, квитанция по операции Банка Открытие, справка на имя * * Александровны, справка на имя Дьяченко Николая Алексеевича, руководство по эксплуатации стирально-сушильной машины DEXP. Прилагается фототаблица (т.2 л.д.173-192).</w:t>
      </w:r>
    </w:p>
    <w:p>
      <w:pPr>
        <w:pStyle w:val="Normal"/>
        <w:ind w:firstLine="567"/>
        <w:jc w:val="both"/>
        <w:rPr>
          <w:sz w:val="28"/>
          <w:szCs w:val="28"/>
        </w:rPr>
      </w:pPr>
      <w:r>
        <w:rPr>
          <w:sz w:val="28"/>
          <w:szCs w:val="28"/>
        </w:rPr>
        <w:t xml:space="preserve">Из протокола осмотра места происшествия от *, следует, что осмотрена квартира * в пгт. Междуреченский Кондинского района ХМАО-Югры. В ходе осмотра установлено, что квартира находится в трехквартирном доме, огорожен забором. Под окном комнаты, со стороны улицы Весенняя, вышеуказанной квартиры № 1 на снегу обнаружена москитная сетка. Участвующее лицо - * *. пояснила, что убежала из квартиры через окно комнаты. Вход осуществляется через металлическую дверь, которая на момент осмотра имеет повреждения. Квартира состоит из одной комнаты, кухни и санузла. Прилагается фототаблица. (т.1 л.д.108-114). </w:t>
      </w:r>
    </w:p>
    <w:p>
      <w:pPr>
        <w:pStyle w:val="Normal"/>
        <w:ind w:firstLine="567"/>
        <w:jc w:val="both"/>
        <w:rPr>
          <w:sz w:val="28"/>
          <w:szCs w:val="28"/>
        </w:rPr>
      </w:pPr>
      <w:r>
        <w:rPr>
          <w:sz w:val="28"/>
          <w:szCs w:val="28"/>
        </w:rPr>
        <w:t>Согласно заключению эксперта от 27.11.2023 № 193, у * *. имеется четыре кровоподтека на плече правой руки, кровоподтек на предплечье л* руки, кровоподтек в правой ягодичной области, по одному кровоподтеку на бедре и голени правой ноги, два кровоподтека на голени л* ноги. Указанные повреждения не повлекли кратковременного расстройства здоровья или незначительной стойкой утраты общей трудоспособности и, в соответствии с п. 9 Медицинских критериев определения степени тяжести вреда, причиненного здоровью человека (приложение к приказу МЗ РФ от 24.04.2008 № 194 н), не причинили вреда здоровью. Вышеуказанные повреждения возникли в результате неоднократных (вероятно, не менее 7-10) ударов или давления твердым тупым предметом (-ами) по рукам, правой ягодичной области и по ногам * *., на что указывают характер, количество и локализация повреждений, возникли в срок, вероятно, за 2-4 суток до осмотра 08.11.2023 в 09 часов 00 мин, на что указывают свойства повреждений (кровоподтеки синюшно-зеленоватого и зеленовато-фиолетового цвета), с учетом их размеров и локализации. (т. 2 л.д. 148-149).</w:t>
      </w:r>
    </w:p>
    <w:p>
      <w:pPr>
        <w:pStyle w:val="Normal"/>
        <w:ind w:firstLine="567"/>
        <w:jc w:val="both"/>
        <w:rPr>
          <w:sz w:val="28"/>
          <w:szCs w:val="28"/>
        </w:rPr>
      </w:pPr>
      <w:r>
        <w:rPr>
          <w:sz w:val="28"/>
          <w:szCs w:val="28"/>
        </w:rPr>
        <w:t>Из рапорта оперативного дежурного ДЧ ОМВД России по Кондинскому району Шитова Р.В. от *, зарегистрированному в КУСП ОМВД России за № 5050 от *, следует, что * в 04 часов 35 минут в дежурную часть ОМВД России по Кондинскому району поступило сообщение от *, проживающей по адресу: ХМАО-Югра, пгг. Междуреченский, ул. Весенняя, д. 46, кв. 3,о том, что  соседка просит помощи полиции, избивает муж. (т.1 л.д.75).</w:t>
      </w:r>
    </w:p>
    <w:p>
      <w:pPr>
        <w:pStyle w:val="Normal"/>
        <w:ind w:firstLine="567"/>
        <w:jc w:val="both"/>
        <w:rPr>
          <w:sz w:val="28"/>
          <w:szCs w:val="28"/>
        </w:rPr>
      </w:pPr>
      <w:r>
        <w:rPr>
          <w:sz w:val="28"/>
          <w:szCs w:val="28"/>
        </w:rPr>
        <w:t>Из рапорта оперативного дежурного ДЧ ОМВД России по Кондинскому району Шитова Р.В. от *, зарегистрированного в КУСП ОМВД России за № 5051 от *, следует, что * в 04 часов 40 минут в дежурную часть ОМВД России по Кондинскому району поступило сообщение от * *., проживающей по адресу: ХМАО-Югра, *, о том, что мужчина ворвался в дом, в доме ребенок. (т. 1 л.д.76).</w:t>
      </w:r>
    </w:p>
    <w:p>
      <w:pPr>
        <w:pStyle w:val="Normal"/>
        <w:ind w:firstLine="567"/>
        <w:jc w:val="both"/>
        <w:rPr>
          <w:sz w:val="28"/>
          <w:szCs w:val="28"/>
        </w:rPr>
      </w:pPr>
      <w:r>
        <w:rPr>
          <w:sz w:val="28"/>
          <w:szCs w:val="28"/>
        </w:rPr>
        <w:t>Согласно рапорту оперативного дежурного ДЧ ОМВД России по Кондинскому району Шитова Р.В. от *, зарегистрированному в КУСП ОМВД России за № 5052 от *, * в 04 часов 45 минут в дежурную часть ОМВД России по Кондинскому району поступило сообщение от * *., проживающей по адресу: ХМАО-Югра, *, о том, что вышеуказанному адресу убивают человека. (т. 1 л.д.78).</w:t>
      </w:r>
    </w:p>
    <w:p>
      <w:pPr>
        <w:pStyle w:val="Normal"/>
        <w:ind w:firstLine="567"/>
        <w:jc w:val="both"/>
        <w:rPr>
          <w:sz w:val="28"/>
          <w:szCs w:val="28"/>
        </w:rPr>
      </w:pPr>
      <w:r>
        <w:rPr>
          <w:sz w:val="28"/>
          <w:szCs w:val="28"/>
        </w:rPr>
        <w:t>Акт медицинского освидетельствования на состояние опьянения от * № 117, согласно которому освидетельствован Попов Анатолий Алексеевич, 19.12.1997 г.р. Со слов освидетельствуемого Попова А.А. он употреблял пиво, имеется запах алкоголя изо рта. В ходе первого исследования при помощи технического средства измерения - анализатора паров этанола в выдыхаемом воздухе «Алкотектор» установлено, что * 07:12:26 - 0.887 мг/л. В ходе первого исследования при помощи технического средства измерения - анализатора паров этанола в выдыхаемом воздухе «Алкотектор» установлено, что * 07 :27: 17 - 0.850 мг/л. Установлено состояние опьянения. (т.1 л.д.107).</w:t>
      </w:r>
    </w:p>
    <w:p>
      <w:pPr>
        <w:pStyle w:val="Normal"/>
        <w:ind w:firstLine="567"/>
        <w:jc w:val="both"/>
        <w:rPr>
          <w:sz w:val="28"/>
          <w:szCs w:val="28"/>
        </w:rPr>
      </w:pPr>
      <w:r>
        <w:rPr>
          <w:sz w:val="28"/>
          <w:szCs w:val="28"/>
        </w:rPr>
        <w:t>Согласно копии постановления № 1076 по делу об административном правонарушении от 28.01.2024, * в 04 часов 5 5 минут Попов А.А., находясь по адресу: ХМАО-Югра, Кондинский район, *, нарушал общественный порядок, выражающий явное неуважение к обществу, выражался нецензурной бранью, громко кричал, размахивал руками, на неоднократные требования прекратить свои противоправные действия никак не реагировал. Таким образом, Попов А.А. признан виновным в совершении административного правонарушения, предусмотренного ч. 2 ст. 20.1 КоАП РФ, назначено наказание в виде административного штрафа в размере 1000 (одной тысячи) рублей. (т. 3 л.д. 12-13).</w:t>
      </w:r>
    </w:p>
    <w:p>
      <w:pPr>
        <w:pStyle w:val="Normal"/>
        <w:ind w:firstLine="567"/>
        <w:jc w:val="both"/>
        <w:rPr>
          <w:sz w:val="28"/>
          <w:szCs w:val="28"/>
        </w:rPr>
      </w:pPr>
      <w:r>
        <w:rPr>
          <w:sz w:val="28"/>
          <w:szCs w:val="28"/>
        </w:rPr>
        <w:t>Согласно рапорту оперативного дежурного ДЧ ОМВД России по Кондинскому району Репина И.А. от *, зарегистрированному в КУСП ОМВД России под № 5053 от *, * в 08 часов 10 минут в дежурную часть ОМВД России по Кондинскому району поступило сообщение от дежурного врача БУ ХМАО-Югры «Кондинская районная больница» Мурзина А.С. о том, что в приемном отделении оказана медицинская помощь * *, 10.03.2023 г.р., диагноз заключительный: ушибы ссадины мягких тканей головы, а также * *., диагноз: ушиб грудной клетки справа, ушиб правого бедра, множественные ссадины в области правого плеча, бедра, груди. (т. 1 л.д. 80).</w:t>
      </w:r>
    </w:p>
    <w:p>
      <w:pPr>
        <w:pStyle w:val="Normal"/>
        <w:ind w:firstLine="567"/>
        <w:jc w:val="both"/>
        <w:rPr/>
      </w:pPr>
      <w:r>
        <w:rPr>
          <w:sz w:val="28"/>
          <w:szCs w:val="28"/>
          <w:lang w:val="en-US"/>
        </w:rPr>
        <w:t>Исследовав представленные стороной обвинения доказательства, суд признает каждое из приведенных в приговоре доказательств, относимым, поскольку они имеют отношение к предмету исследования, допустимым и достоверным, поскольку они несут в себе информацию об обстоятельствах совершения преступлени</w:t>
      </w:r>
      <w:r>
        <w:rPr>
          <w:sz w:val="28"/>
          <w:szCs w:val="28"/>
        </w:rPr>
        <w:t>й,</w:t>
      </w:r>
      <w:r>
        <w:rPr>
          <w:sz w:val="28"/>
          <w:szCs w:val="28"/>
          <w:lang w:val="en-US"/>
        </w:rPr>
        <w:t xml:space="preserve"> объективно отражают место, время, способ совершения преступлени</w:t>
      </w:r>
      <w:r>
        <w:rPr>
          <w:sz w:val="28"/>
          <w:szCs w:val="28"/>
        </w:rPr>
        <w:t>й</w:t>
      </w:r>
      <w:r>
        <w:rPr>
          <w:sz w:val="28"/>
          <w:szCs w:val="28"/>
          <w:lang w:val="en-US"/>
        </w:rPr>
        <w:t xml:space="preserve">, получены в соответствии с требованиями Уголовно-процессуального кодекса Российской Федерации, а также в целом не противоречат друг другу, объективно дополняют друг друга, в своей совокупности являются достаточными и подтверждающими виновность </w:t>
      </w:r>
      <w:r>
        <w:rPr>
          <w:sz w:val="28"/>
          <w:szCs w:val="28"/>
        </w:rPr>
        <w:t>Попова А.А</w:t>
      </w:r>
      <w:r>
        <w:rPr>
          <w:sz w:val="28"/>
          <w:szCs w:val="28"/>
          <w:lang w:val="en-US"/>
        </w:rPr>
        <w:t>. в совершении инкриминируем</w:t>
      </w:r>
      <w:r>
        <w:rPr>
          <w:sz w:val="28"/>
          <w:szCs w:val="28"/>
        </w:rPr>
        <w:t>ых</w:t>
      </w:r>
      <w:r>
        <w:rPr>
          <w:sz w:val="28"/>
          <w:szCs w:val="28"/>
          <w:lang w:val="en-US"/>
        </w:rPr>
        <w:t xml:space="preserve"> преступлени</w:t>
      </w:r>
      <w:r>
        <w:rPr>
          <w:sz w:val="28"/>
          <w:szCs w:val="28"/>
        </w:rPr>
        <w:t>й</w:t>
      </w:r>
      <w:r>
        <w:rPr>
          <w:sz w:val="28"/>
          <w:szCs w:val="28"/>
          <w:lang w:val="en-US"/>
        </w:rPr>
        <w:t>.</w:t>
      </w:r>
    </w:p>
    <w:p>
      <w:pPr>
        <w:pStyle w:val="Normal"/>
        <w:ind w:firstLine="567"/>
        <w:jc w:val="both"/>
        <w:rPr/>
      </w:pPr>
      <w:r>
        <w:rPr>
          <w:sz w:val="28"/>
          <w:szCs w:val="28"/>
          <w:lang w:val="en-US"/>
        </w:rPr>
        <w:t>Судебно-медицинская экспертиз</w:t>
      </w:r>
      <w:r>
        <w:rPr>
          <w:sz w:val="28"/>
          <w:szCs w:val="28"/>
        </w:rPr>
        <w:t>а</w:t>
      </w:r>
      <w:r>
        <w:rPr>
          <w:sz w:val="28"/>
          <w:szCs w:val="28"/>
          <w:lang w:val="en-US"/>
        </w:rPr>
        <w:t xml:space="preserve"> проведена в соответствии с требованиями уголовно-процессуального закона, исследования выполнены экспертом, квалификация которого сомнений не вызывает, заключения судебно-медицинской экспертизы соответствуют требованиям ст.204 УПК РФ, в нем подробно описаны проведенные исследования</w:t>
      </w:r>
      <w:r>
        <w:rPr>
          <w:sz w:val="28"/>
          <w:szCs w:val="28"/>
        </w:rPr>
        <w:t>, выводы мотивированы</w:t>
      </w:r>
      <w:r>
        <w:rPr>
          <w:sz w:val="28"/>
          <w:szCs w:val="28"/>
          <w:lang w:val="en-US"/>
        </w:rPr>
        <w:t>. Эксперт был предупрежден об уголовной ответственности по ст. 307 УК РФ. Сомн*ться в обоснованности и объективности вывода эксперт</w:t>
      </w:r>
      <w:r>
        <w:rPr>
          <w:sz w:val="28"/>
          <w:szCs w:val="28"/>
        </w:rPr>
        <w:t>а</w:t>
      </w:r>
      <w:r>
        <w:rPr>
          <w:sz w:val="28"/>
          <w:szCs w:val="28"/>
          <w:lang w:val="en-US"/>
        </w:rPr>
        <w:t xml:space="preserve"> у суда оснований не имеется.</w:t>
      </w:r>
    </w:p>
    <w:p>
      <w:pPr>
        <w:pStyle w:val="Normal"/>
        <w:ind w:firstLine="567"/>
        <w:jc w:val="both"/>
        <w:rPr/>
      </w:pPr>
      <w:r>
        <w:rPr>
          <w:sz w:val="28"/>
          <w:szCs w:val="28"/>
          <w:lang w:val="en-US"/>
        </w:rPr>
        <w:t>Оценивая приведенные выше показания потерпевш</w:t>
      </w:r>
      <w:r>
        <w:rPr>
          <w:sz w:val="28"/>
          <w:szCs w:val="28"/>
        </w:rPr>
        <w:t>ей</w:t>
      </w:r>
      <w:r>
        <w:rPr>
          <w:sz w:val="28"/>
          <w:szCs w:val="28"/>
          <w:lang w:val="en-US"/>
        </w:rPr>
        <w:t xml:space="preserve"> </w:t>
      </w:r>
      <w:r>
        <w:rPr>
          <w:sz w:val="28"/>
          <w:szCs w:val="28"/>
        </w:rPr>
        <w:t xml:space="preserve">* *., </w:t>
      </w:r>
      <w:r>
        <w:rPr>
          <w:sz w:val="28"/>
          <w:szCs w:val="28"/>
          <w:lang w:val="en-US"/>
        </w:rPr>
        <w:t xml:space="preserve">свидетелей </w:t>
      </w:r>
      <w:r>
        <w:rPr>
          <w:sz w:val="28"/>
          <w:szCs w:val="28"/>
        </w:rPr>
        <w:t>* И.Н., * Е.А., *, *, *, *.,</w:t>
      </w:r>
      <w:r>
        <w:rPr>
          <w:sz w:val="28"/>
          <w:szCs w:val="28"/>
          <w:lang w:val="en-US"/>
        </w:rPr>
        <w:t xml:space="preserve"> суд приходит к выводу</w:t>
      </w:r>
      <w:r>
        <w:rPr>
          <w:sz w:val="28"/>
          <w:szCs w:val="28"/>
        </w:rPr>
        <w:t xml:space="preserve"> о том</w:t>
      </w:r>
      <w:r>
        <w:rPr>
          <w:sz w:val="28"/>
          <w:szCs w:val="28"/>
          <w:lang w:val="en-US"/>
        </w:rPr>
        <w:t>, что они последовательны, логичны, согласуются между собой в части описания обстоятельств совершения подсудимым преступлений, объективно соответствуют установленным по делу обстоятельствам, подтверждаются протоколами следственных действий и исследованными в судебном заседании документами</w:t>
      </w:r>
      <w:r>
        <w:rPr>
          <w:sz w:val="28"/>
          <w:szCs w:val="28"/>
        </w:rPr>
        <w:t>,</w:t>
      </w:r>
      <w:r>
        <w:rPr>
          <w:sz w:val="28"/>
          <w:szCs w:val="28"/>
          <w:lang w:val="en-US"/>
        </w:rPr>
        <w:t xml:space="preserve"> в совокупности с приведенными доказательствами, суд признает их достоверными. </w:t>
      </w:r>
    </w:p>
    <w:p>
      <w:pPr>
        <w:pStyle w:val="Normal"/>
        <w:ind w:firstLine="567"/>
        <w:jc w:val="both"/>
        <w:rPr/>
      </w:pPr>
      <w:r>
        <w:rPr>
          <w:sz w:val="28"/>
          <w:szCs w:val="28"/>
        </w:rPr>
        <w:t>Указанные потерпевшая и свидетели обвинения не заинтересованы в исходе дела, обстоятельств, которые могли бы повлиять на объективность их показаний, как и обстоятельств, которые давали бы основания полагать, что последние оговаривают подсудимого, судом не установлено.</w:t>
      </w:r>
    </w:p>
    <w:p>
      <w:pPr>
        <w:pStyle w:val="Normal"/>
        <w:ind w:firstLine="567"/>
        <w:jc w:val="both"/>
        <w:rPr>
          <w:sz w:val="28"/>
          <w:szCs w:val="28"/>
        </w:rPr>
      </w:pPr>
      <w:r>
        <w:rPr>
          <w:sz w:val="28"/>
          <w:szCs w:val="28"/>
        </w:rPr>
        <w:t xml:space="preserve">Приведенным письменным доказательствам суд доверяет, так как они последовательны, получены с соблюдением требований уголовно-процессуального законодательства, содержат сведения об обстоятельствах, имеющих, в соответствии со ст. 73 УПК РФ, значение для дела, существенных противоречий не имеют. </w:t>
      </w:r>
    </w:p>
    <w:p>
      <w:pPr>
        <w:pStyle w:val="Normal"/>
        <w:spacing w:before="100" w:after="100"/>
        <w:ind w:firstLine="567"/>
        <w:contextualSpacing/>
        <w:jc w:val="both"/>
        <w:rPr>
          <w:sz w:val="28"/>
          <w:szCs w:val="28"/>
          <w:lang w:val="en-US"/>
        </w:rPr>
      </w:pPr>
      <w:r>
        <w:rPr>
          <w:sz w:val="28"/>
          <w:szCs w:val="28"/>
          <w:lang w:val="en-US"/>
        </w:rPr>
        <w:t xml:space="preserve">Исследовав и оценив в совокупности все доказательства, показания потерпевших, свидетелей, письменные доказательства, содержащиеся в материалах уголовного дела, в соответствии с положениями статей 87 - 88 Уголовно-процессуального кодекса Российской Федерации, суд находит установленными факты совершения </w:t>
      </w:r>
      <w:r>
        <w:rPr>
          <w:sz w:val="28"/>
          <w:szCs w:val="28"/>
        </w:rPr>
        <w:t>*</w:t>
      </w:r>
      <w:r>
        <w:rPr>
          <w:sz w:val="28"/>
          <w:szCs w:val="28"/>
          <w:lang w:val="en-US"/>
        </w:rPr>
        <w:t xml:space="preserve"> г.</w:t>
      </w:r>
      <w:r>
        <w:rPr>
          <w:sz w:val="28"/>
          <w:szCs w:val="28"/>
        </w:rPr>
        <w:t>, * г. Поповым А.А.</w:t>
      </w:r>
      <w:r>
        <w:rPr>
          <w:sz w:val="28"/>
          <w:szCs w:val="28"/>
          <w:lang w:val="en-US"/>
        </w:rPr>
        <w:t xml:space="preserve"> незаконного проникновения в жилище против воли проживающего в нем лица</w:t>
      </w:r>
      <w:r>
        <w:rPr>
          <w:sz w:val="28"/>
          <w:szCs w:val="28"/>
        </w:rPr>
        <w:t>, * г., * г. - угрозы убийством, если имелись основания опасаться осуществления этой угрозы, * г. факт похищения у гражданина паспорта и другого важного документа,</w:t>
      </w:r>
      <w:r>
        <w:rPr>
          <w:sz w:val="28"/>
          <w:szCs w:val="28"/>
          <w:lang w:val="en-US"/>
        </w:rPr>
        <w:t xml:space="preserve"> и приходит к выводу, что вина подсудимого в</w:t>
      </w:r>
      <w:r>
        <w:rPr>
          <w:sz w:val="28"/>
          <w:szCs w:val="28"/>
        </w:rPr>
        <w:t xml:space="preserve"> указанных деяниях </w:t>
      </w:r>
      <w:r>
        <w:rPr>
          <w:sz w:val="28"/>
          <w:szCs w:val="28"/>
          <w:lang w:val="en-US"/>
        </w:rPr>
        <w:t>доказана полностью.</w:t>
      </w:r>
    </w:p>
    <w:p>
      <w:pPr>
        <w:pStyle w:val="Normal"/>
        <w:spacing w:before="100" w:after="100"/>
        <w:ind w:firstLine="567"/>
        <w:contextualSpacing/>
        <w:jc w:val="both"/>
        <w:rPr/>
      </w:pPr>
      <w:r>
        <w:rPr>
          <w:sz w:val="28"/>
          <w:szCs w:val="28"/>
          <w:lang w:val="en-US"/>
        </w:rPr>
        <w:t xml:space="preserve">Давая правовую оценку действиям подсудимого </w:t>
      </w:r>
      <w:r>
        <w:rPr>
          <w:sz w:val="28"/>
          <w:szCs w:val="28"/>
        </w:rPr>
        <w:t>Попова А.А.</w:t>
      </w:r>
      <w:r>
        <w:rPr>
          <w:sz w:val="28"/>
          <w:szCs w:val="28"/>
          <w:lang w:val="en-US"/>
        </w:rPr>
        <w:t>, суд исходит из установленных приведенными выше доказательствами обстоятельств дела, совокупност</w:t>
      </w:r>
      <w:r>
        <w:rPr>
          <w:sz w:val="28"/>
          <w:szCs w:val="28"/>
        </w:rPr>
        <w:t>и</w:t>
      </w:r>
      <w:r>
        <w:rPr>
          <w:sz w:val="28"/>
          <w:szCs w:val="28"/>
          <w:lang w:val="en-US"/>
        </w:rPr>
        <w:t xml:space="preserve"> обстоятельств содеянного </w:t>
      </w:r>
      <w:r>
        <w:rPr>
          <w:sz w:val="28"/>
          <w:szCs w:val="28"/>
        </w:rPr>
        <w:t>Поповым А.А.</w:t>
      </w:r>
      <w:r>
        <w:rPr>
          <w:sz w:val="28"/>
          <w:szCs w:val="28"/>
          <w:lang w:val="en-US"/>
        </w:rPr>
        <w:t>, способ</w:t>
      </w:r>
      <w:r>
        <w:rPr>
          <w:sz w:val="28"/>
          <w:szCs w:val="28"/>
        </w:rPr>
        <w:t>а</w:t>
      </w:r>
      <w:r>
        <w:rPr>
          <w:sz w:val="28"/>
          <w:szCs w:val="28"/>
          <w:lang w:val="en-US"/>
        </w:rPr>
        <w:t xml:space="preserve"> совершения преступления, поведени</w:t>
      </w:r>
      <w:r>
        <w:rPr>
          <w:sz w:val="28"/>
          <w:szCs w:val="28"/>
        </w:rPr>
        <w:t>я</w:t>
      </w:r>
      <w:r>
        <w:rPr>
          <w:sz w:val="28"/>
          <w:szCs w:val="28"/>
          <w:lang w:val="en-US"/>
        </w:rPr>
        <w:t xml:space="preserve"> </w:t>
      </w:r>
      <w:r>
        <w:rPr>
          <w:sz w:val="28"/>
          <w:szCs w:val="28"/>
        </w:rPr>
        <w:t>Попова А.А.</w:t>
      </w:r>
      <w:r>
        <w:rPr>
          <w:sz w:val="28"/>
          <w:szCs w:val="28"/>
          <w:lang w:val="en-US"/>
        </w:rPr>
        <w:t xml:space="preserve"> после совершения преступления, свидетельству</w:t>
      </w:r>
      <w:r>
        <w:rPr>
          <w:sz w:val="28"/>
          <w:szCs w:val="28"/>
        </w:rPr>
        <w:t>ющих</w:t>
      </w:r>
      <w:r>
        <w:rPr>
          <w:sz w:val="28"/>
          <w:szCs w:val="28"/>
          <w:lang w:val="en-US"/>
        </w:rPr>
        <w:t xml:space="preserve"> о том, что </w:t>
      </w:r>
      <w:r>
        <w:rPr>
          <w:sz w:val="28"/>
          <w:szCs w:val="28"/>
        </w:rPr>
        <w:t>Попова А.А. осознавал</w:t>
      </w:r>
      <w:r>
        <w:rPr>
          <w:sz w:val="28"/>
          <w:szCs w:val="28"/>
          <w:lang w:val="en-US"/>
        </w:rPr>
        <w:t xml:space="preserve"> общественную опасность своих действий, предвидел </w:t>
      </w:r>
      <w:r>
        <w:rPr>
          <w:sz w:val="28"/>
          <w:szCs w:val="28"/>
        </w:rPr>
        <w:t>возможность</w:t>
      </w:r>
      <w:r>
        <w:rPr>
          <w:sz w:val="28"/>
          <w:szCs w:val="28"/>
          <w:lang w:val="en-US"/>
        </w:rPr>
        <w:t xml:space="preserve"> наступления общественно опасных последствий и желал </w:t>
      </w:r>
      <w:r>
        <w:rPr>
          <w:sz w:val="28"/>
          <w:szCs w:val="28"/>
        </w:rPr>
        <w:t>их наступления</w:t>
      </w:r>
      <w:r>
        <w:rPr>
          <w:sz w:val="28"/>
          <w:szCs w:val="28"/>
          <w:lang w:val="en-US"/>
        </w:rPr>
        <w:t>, то есть действовал с прямым умыслом.</w:t>
      </w:r>
      <w:r>
        <w:rPr/>
        <w:t xml:space="preserve">   </w:t>
      </w:r>
    </w:p>
    <w:p>
      <w:pPr>
        <w:pStyle w:val="Normal"/>
        <w:spacing w:before="100" w:after="100"/>
        <w:ind w:firstLine="567"/>
        <w:contextualSpacing/>
        <w:jc w:val="both"/>
        <w:rPr/>
      </w:pPr>
      <w:r>
        <w:rPr>
          <w:sz w:val="28"/>
          <w:szCs w:val="28"/>
          <w:lang w:val="en-US"/>
        </w:rPr>
        <w:t xml:space="preserve">Действия подсудимого </w:t>
      </w:r>
      <w:r>
        <w:rPr>
          <w:sz w:val="28"/>
          <w:szCs w:val="28"/>
        </w:rPr>
        <w:t>Попова А.А</w:t>
      </w:r>
      <w:r>
        <w:rPr>
          <w:sz w:val="28"/>
          <w:szCs w:val="28"/>
          <w:lang w:val="en-US"/>
        </w:rPr>
        <w:t>. суд квалифицирует по ч. 1 ст. 139 УК РФ</w:t>
      </w:r>
      <w:r>
        <w:rPr>
          <w:sz w:val="28"/>
          <w:szCs w:val="28"/>
        </w:rPr>
        <w:t xml:space="preserve"> (2 эпизода: * г., * г.)</w:t>
      </w:r>
      <w:r>
        <w:rPr>
          <w:sz w:val="28"/>
          <w:szCs w:val="28"/>
          <w:lang w:val="en-US"/>
        </w:rPr>
        <w:t xml:space="preserve">, </w:t>
      </w:r>
      <w:r>
        <w:rPr>
          <w:sz w:val="28"/>
          <w:szCs w:val="28"/>
        </w:rPr>
        <w:t xml:space="preserve">в каждом случае </w:t>
      </w:r>
      <w:r>
        <w:rPr>
          <w:sz w:val="28"/>
          <w:szCs w:val="28"/>
          <w:lang w:val="en-US"/>
        </w:rPr>
        <w:t>как незаконное проникновение в жилище, совершенное против воли проживающего в нем лица</w:t>
      </w:r>
      <w:r>
        <w:rPr>
          <w:sz w:val="28"/>
          <w:szCs w:val="28"/>
        </w:rPr>
        <w:t>,</w:t>
      </w:r>
      <w:r>
        <w:rPr>
          <w:sz w:val="28"/>
          <w:szCs w:val="28"/>
          <w:lang w:val="en-US"/>
        </w:rPr>
        <w:t xml:space="preserve"> </w:t>
      </w:r>
      <w:r>
        <w:rPr>
          <w:sz w:val="28"/>
          <w:szCs w:val="28"/>
        </w:rPr>
        <w:t xml:space="preserve">по </w:t>
      </w:r>
      <w:r>
        <w:rPr>
          <w:sz w:val="28"/>
          <w:szCs w:val="28"/>
          <w:lang w:val="en-US"/>
        </w:rPr>
        <w:t>ч. 2 ст. 325 УК РФ как похищение у гражданина паспорта</w:t>
      </w:r>
      <w:r>
        <w:rPr>
          <w:sz w:val="28"/>
          <w:szCs w:val="28"/>
        </w:rPr>
        <w:t xml:space="preserve"> и другого важного личного документа,</w:t>
      </w:r>
      <w:r>
        <w:rPr>
          <w:sz w:val="28"/>
          <w:szCs w:val="28"/>
          <w:lang w:val="en-US"/>
        </w:rPr>
        <w:t xml:space="preserve"> по ч. 1 ст. 119 УК РФ</w:t>
      </w:r>
      <w:r>
        <w:rPr>
          <w:sz w:val="28"/>
          <w:szCs w:val="28"/>
        </w:rPr>
        <w:t xml:space="preserve"> (2 эпизода: * г., * г.)</w:t>
      </w:r>
      <w:r>
        <w:rPr>
          <w:sz w:val="28"/>
          <w:szCs w:val="28"/>
          <w:lang w:val="en-US"/>
        </w:rPr>
        <w:t xml:space="preserve"> как угрозу убийством, если имелись основания опасаться осуществления этой угрозы. </w:t>
      </w:r>
    </w:p>
    <w:p>
      <w:pPr>
        <w:pStyle w:val="Normal"/>
        <w:spacing w:before="100" w:after="100"/>
        <w:ind w:firstLine="567"/>
        <w:contextualSpacing/>
        <w:jc w:val="both"/>
        <w:rPr>
          <w:sz w:val="28"/>
          <w:szCs w:val="28"/>
        </w:rPr>
      </w:pPr>
      <w:r>
        <w:rPr>
          <w:sz w:val="28"/>
          <w:szCs w:val="28"/>
        </w:rPr>
        <w:t xml:space="preserve">Учитывая, что в судебном заседании поведение Попова А.А. не вызывает у суда сомнений в его способности отдавать отчет своим действиям, поскольку он не состоит на учете у врача психиатра, врача психиатра-нарколога (т. 2 л.д.246), сведений о каких - либо хронических либо временных расстройствах психической деятельности не имеется, принимая во внимание поведение Попова А.А. после совершения преступления, в период следствия и в судебных заседаниях, суд приходит к выводу о том, что Попов А.А. является вменяемым и подлежит уголовной ответственности за содеянное. </w:t>
      </w:r>
    </w:p>
    <w:p>
      <w:pPr>
        <w:pStyle w:val="Normal"/>
        <w:spacing w:before="100" w:after="100"/>
        <w:ind w:firstLine="567"/>
        <w:contextualSpacing/>
        <w:jc w:val="both"/>
        <w:rPr/>
      </w:pPr>
      <w:r>
        <w:rPr>
          <w:sz w:val="28"/>
          <w:szCs w:val="28"/>
        </w:rPr>
        <w:t xml:space="preserve">При определении вида и размера наказания, суд, в соответствии со </w:t>
      </w:r>
      <w:r>
        <w:fldChar w:fldCharType="begin"/>
      </w:r>
      <w:r>
        <w:rPr>
          <w:rStyle w:val="InternetLink"/>
          <w:sz w:val="28"/>
          <w:szCs w:val="28"/>
        </w:rPr>
        <w:instrText xml:space="preserve"> HYPERLINK "https://msud.garant.ru/" \l "/document/10108000/entry/6"</w:instrText>
      </w:r>
      <w:r>
        <w:rPr>
          <w:rStyle w:val="InternetLink"/>
          <w:sz w:val="28"/>
          <w:szCs w:val="28"/>
        </w:rPr>
        <w:fldChar w:fldCharType="separate"/>
      </w:r>
      <w:r>
        <w:rPr>
          <w:rStyle w:val="InternetLink"/>
          <w:sz w:val="28"/>
          <w:szCs w:val="28"/>
        </w:rPr>
        <w:t>ст.ст. 6</w:t>
      </w:r>
      <w:r>
        <w:rPr>
          <w:rStyle w:val="InternetLink"/>
          <w:sz w:val="28"/>
          <w:szCs w:val="28"/>
        </w:rPr>
        <w:fldChar w:fldCharType="end"/>
      </w:r>
      <w:r>
        <w:rPr>
          <w:sz w:val="28"/>
          <w:szCs w:val="28"/>
        </w:rPr>
        <w:t xml:space="preserve">, 43, </w:t>
      </w:r>
      <w:r>
        <w:fldChar w:fldCharType="begin"/>
      </w:r>
      <w:r>
        <w:rPr>
          <w:rStyle w:val="InternetLink"/>
          <w:sz w:val="28"/>
          <w:szCs w:val="28"/>
        </w:rPr>
        <w:instrText xml:space="preserve"> HYPERLINK "https://msud.garant.ru/" \l "/document/10108000/entry/60"</w:instrText>
      </w:r>
      <w:r>
        <w:rPr>
          <w:rStyle w:val="InternetLink"/>
          <w:sz w:val="28"/>
          <w:szCs w:val="28"/>
        </w:rPr>
        <w:fldChar w:fldCharType="separate"/>
      </w:r>
      <w:r>
        <w:rPr>
          <w:rStyle w:val="InternetLink"/>
          <w:sz w:val="28"/>
          <w:szCs w:val="28"/>
        </w:rPr>
        <w:t>60</w:t>
      </w:r>
      <w:r>
        <w:rPr>
          <w:rStyle w:val="InternetLink"/>
          <w:sz w:val="28"/>
          <w:szCs w:val="28"/>
        </w:rPr>
        <w:fldChar w:fldCharType="end"/>
      </w:r>
      <w:r>
        <w:rPr>
          <w:sz w:val="28"/>
          <w:szCs w:val="28"/>
        </w:rPr>
        <w:t xml:space="preserve"> УК РФ, учитывает характер и степень общественной опасности совершенных преступлений, которые относятся к категории преступлений небольшой тяжести, данные о личности подсудимого, который по месту жительства характеризуется посредственно (т.2 л.д. 244), трудоустроен, по месту работы характеризуется положительно (т.2 л.д.248), на момент совершения преступлений судим (т.3 л.д.3,4,7-9), военнообязанный (т.3 л.д.2), наличие смягчающих и отсутствие отягчающих наказание обстоятельств, влияние назначенного наказания на исправление Попова А.А. и на условия жизни его семьи.</w:t>
      </w:r>
    </w:p>
    <w:p>
      <w:pPr>
        <w:pStyle w:val="Normal"/>
        <w:spacing w:before="100" w:after="100"/>
        <w:ind w:firstLine="567"/>
        <w:contextualSpacing/>
        <w:jc w:val="both"/>
        <w:rPr/>
      </w:pPr>
      <w:r>
        <w:rPr>
          <w:sz w:val="28"/>
          <w:szCs w:val="28"/>
        </w:rPr>
        <w:t>Смягчающим наказание обстоятельством суд, на основании п «к» ч. 1 ст.62 УК РФ, признает в качестве действий, направленных на заглаживание вреда, причиненного потерпевшей, принесение Поповым А.А. извинений * *.,</w:t>
      </w:r>
      <w:r>
        <w:rPr/>
        <w:t xml:space="preserve"> </w:t>
      </w:r>
      <w:r>
        <w:rPr>
          <w:sz w:val="28"/>
          <w:szCs w:val="28"/>
        </w:rPr>
        <w:t>что установлено в предварительном слушании 27.05.2024 г., в ходе которого * *. указала, что Попов А.А. принес ей свои извинения (л.д.28,30,), в заявлении от 12.08.2024 г. * *. также указала, что Попов А.А. принес ей свои извинения (л.д.105).</w:t>
      </w:r>
    </w:p>
    <w:p>
      <w:pPr>
        <w:pStyle w:val="Normal"/>
        <w:spacing w:before="100" w:after="100"/>
        <w:ind w:firstLine="567"/>
        <w:contextualSpacing/>
        <w:jc w:val="both"/>
        <w:rPr>
          <w:sz w:val="28"/>
          <w:szCs w:val="28"/>
        </w:rPr>
      </w:pPr>
      <w:r>
        <w:rPr>
          <w:sz w:val="28"/>
          <w:szCs w:val="28"/>
        </w:rPr>
        <w:t>В соответствии с ч.2 ст.61 УК РФ суд признает в качестве смягчающего наказание обстоятельства, признание Поповым А.А. вины.</w:t>
      </w:r>
    </w:p>
    <w:p>
      <w:pPr>
        <w:pStyle w:val="Normal"/>
        <w:spacing w:before="100" w:after="100"/>
        <w:ind w:firstLine="567"/>
        <w:contextualSpacing/>
        <w:jc w:val="both"/>
        <w:rPr>
          <w:sz w:val="28"/>
          <w:szCs w:val="28"/>
        </w:rPr>
      </w:pPr>
      <w:r>
        <w:rPr>
          <w:sz w:val="28"/>
          <w:szCs w:val="28"/>
        </w:rPr>
        <w:t xml:space="preserve">Иных обстоятельств, смягчающих наказание, при рассмотрении дела не установлено. </w:t>
      </w:r>
    </w:p>
    <w:p>
      <w:pPr>
        <w:pStyle w:val="Normal"/>
        <w:spacing w:before="100" w:after="100"/>
        <w:ind w:firstLine="567"/>
        <w:contextualSpacing/>
        <w:jc w:val="both"/>
        <w:rPr/>
      </w:pPr>
      <w:r>
        <w:rPr>
          <w:sz w:val="28"/>
          <w:szCs w:val="28"/>
        </w:rPr>
        <w:t>Обстоятельств, отягчающих наказание Попову А.А., указанных в ч. 1 ст. 63 УК РФ, за каждое из совершенных преступлений, не установлено.</w:t>
      </w:r>
    </w:p>
    <w:p>
      <w:pPr>
        <w:pStyle w:val="Normal"/>
        <w:spacing w:before="100" w:after="100"/>
        <w:ind w:firstLine="567"/>
        <w:contextualSpacing/>
        <w:jc w:val="both"/>
        <w:rPr/>
      </w:pPr>
      <w:r>
        <w:rPr>
          <w:sz w:val="28"/>
          <w:szCs w:val="28"/>
        </w:rPr>
        <w:t>Принимая во внимание характер преступления, обстоятельства его совершения и личность подсудимого, в соответствии с ч.1.1 ст.63 УК РФ суд не находит оснований для признания в качестве обстоятельства, отягчающего наказание, совершение преступлений в состоянии опьянения, вызванного употреблением алкоголя (вменено по эпизодам ч. 1 ст. 119 УК РФ от * г., ч.1 ст.139, ч. 1 ст. 119 УК РФ от * г.), поскольку в судебном заседании не нашел подтверждения факт того, что именно состояние алкогольного опьянения явилось ключевым фактором, обусловившим совершение данных преступлений. В судебном заседании подсудимый показал, что состояние, вызванное употреблением им алкоголя (подтвержденное данными объективного исследования по событию от * г.), не повлияло на его умысел при совершении преступлений. Обвинение Попова А.А. в совершении преступления (по ч. 1 ст. 119 УК РФ от * г.) в состоянии опьянения, вызванного употреблением алкоголя, не подтверждается данными объективного исследования, факт нахождения в момент совершения преступлений в состоянии алкогольного опьянения не подтвержден совокупностью имеющихся в материалах дела доказательств, Попов А.А. указал, что в указанный день алкоголь не употреблял, в состоянии опьянения не находился. Таким образом, суд не находит оснований для признания в соответствии с </w:t>
      </w:r>
      <w:r>
        <w:fldChar w:fldCharType="begin"/>
      </w:r>
      <w:r>
        <w:rPr>
          <w:rStyle w:val="InternetLink"/>
          <w:sz w:val="28"/>
          <w:szCs w:val="28"/>
        </w:rPr>
        <w:instrText xml:space="preserve"> HYPERLINK "https://msud.garant.ru/" \l "/document/10108000/entry/63011"</w:instrText>
      </w:r>
      <w:r>
        <w:rPr>
          <w:rStyle w:val="InternetLink"/>
          <w:sz w:val="28"/>
          <w:szCs w:val="28"/>
        </w:rPr>
        <w:fldChar w:fldCharType="separate"/>
      </w:r>
      <w:r>
        <w:rPr>
          <w:rStyle w:val="InternetLink"/>
          <w:sz w:val="28"/>
          <w:szCs w:val="28"/>
        </w:rPr>
        <w:t>ч. 1.1 ст. 63</w:t>
      </w:r>
      <w:r>
        <w:rPr>
          <w:rStyle w:val="InternetLink"/>
          <w:sz w:val="28"/>
          <w:szCs w:val="28"/>
        </w:rPr>
        <w:fldChar w:fldCharType="end"/>
      </w:r>
      <w:r>
        <w:rPr>
          <w:sz w:val="28"/>
          <w:szCs w:val="28"/>
        </w:rPr>
        <w:t> УК РФ в качестве отягчающего наказание Попову А.А. обстоятельства - совершение преступлений по ч. 1 ст. 119 (по эпизодам от * г., * г.), ч. 1 ст. 139 УК РФ (по эпизоду от * г.)  в состоянии опьянения, вызванного употреблением алкоголя.</w:t>
      </w:r>
    </w:p>
    <w:p>
      <w:pPr>
        <w:pStyle w:val="Normal"/>
        <w:spacing w:before="100" w:after="100"/>
        <w:ind w:firstLine="567"/>
        <w:contextualSpacing/>
        <w:jc w:val="both"/>
        <w:rPr/>
      </w:pPr>
      <w:r>
        <w:rPr>
          <w:sz w:val="28"/>
          <w:szCs w:val="28"/>
        </w:rPr>
        <w:t>По вышеизложенным основаниям, указание на совершение каждого из данных преступлений в состоянии алкогольного опьянения, подлежит исключению из объема предъявленного обвинения.</w:t>
      </w:r>
    </w:p>
    <w:p>
      <w:pPr>
        <w:pStyle w:val="Normal"/>
        <w:autoSpaceDE w:val="false"/>
        <w:ind w:firstLine="567"/>
        <w:jc w:val="both"/>
        <w:rPr>
          <w:sz w:val="28"/>
          <w:szCs w:val="28"/>
        </w:rPr>
      </w:pPr>
      <w:r>
        <w:rPr>
          <w:sz w:val="28"/>
          <w:szCs w:val="28"/>
        </w:rPr>
        <w:t xml:space="preserve">Основания для прекращения уголовного дела отсутствуют. </w:t>
      </w:r>
    </w:p>
    <w:p>
      <w:pPr>
        <w:pStyle w:val="Normal"/>
        <w:spacing w:before="100" w:after="100"/>
        <w:ind w:firstLine="567"/>
        <w:contextualSpacing/>
        <w:jc w:val="both"/>
        <w:rPr>
          <w:sz w:val="28"/>
          <w:szCs w:val="28"/>
        </w:rPr>
      </w:pPr>
      <w:r>
        <w:rPr>
          <w:sz w:val="28"/>
          <w:szCs w:val="28"/>
        </w:rPr>
        <w:t>Принимая во внимание наличие смягчающих наказание обстоятельств, отсутствие отягчающих обстоятельств, сведений о личности подсудимого, характеризующие данные, учитывая влияние назначенного наказания на исправление осужденного и условия жизни его семьи, принимая во внимание тяжесть совершенных преступлений, мировой судья считает, что исправление Попова А.А. возможно в условиях без изоляции от общества, поскольку наличие вышеперечисленных обстоятельств дает суду основания назначить подсудимому наказание в виде ограничения свободы по каждому из совершенных преступлений, предусмотренных ч. 1 ст.119 УК РФ, и в виде обязательных работ по ч. 2 ст. 325, каждому из совершенных преступлений, предусмотренных ч. 1 ст.139 УК РФ.</w:t>
      </w:r>
    </w:p>
    <w:p>
      <w:pPr>
        <w:pStyle w:val="Normal"/>
        <w:spacing w:before="100" w:after="100"/>
        <w:ind w:firstLine="567"/>
        <w:contextualSpacing/>
        <w:jc w:val="both"/>
        <w:rPr>
          <w:sz w:val="28"/>
          <w:szCs w:val="28"/>
        </w:rPr>
      </w:pPr>
      <w:r>
        <w:rPr>
          <w:sz w:val="28"/>
          <w:szCs w:val="28"/>
        </w:rPr>
        <w:t>Данное наказание будет способствовать решению задач, закрепленных в статье 2 Уголовного кодекса Российской Федерации и осуществлению целей наказания, указанных в статье 43 Уголовного кодекса Российской Федерации, согласно которой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before="100" w:after="100"/>
        <w:ind w:firstLine="567"/>
        <w:contextualSpacing/>
        <w:jc w:val="both"/>
        <w:rPr>
          <w:sz w:val="28"/>
          <w:szCs w:val="28"/>
        </w:rPr>
      </w:pPr>
      <w:r>
        <w:rPr>
          <w:sz w:val="28"/>
          <w:szCs w:val="28"/>
        </w:rPr>
        <w:t>Суд не находит оснований для применения положений статьи 64 УК РФ в части назначения более мягкого вида наказания Попову А.А., поскольку в судебном заседании не приведены какие-либо данные, которые бы свидетельствовали о наличии исключительных обстоятельств, связанных с целями и мотивами преступления, ролью виновного, его поведением и иными деталями, существенно уменьшающими степень общественной опасности содеянного.</w:t>
      </w:r>
    </w:p>
    <w:p>
      <w:pPr>
        <w:pStyle w:val="Normal"/>
        <w:spacing w:before="100" w:after="100"/>
        <w:ind w:firstLine="567"/>
        <w:contextualSpacing/>
        <w:jc w:val="both"/>
        <w:rPr>
          <w:sz w:val="28"/>
          <w:szCs w:val="28"/>
        </w:rPr>
      </w:pPr>
      <w:r>
        <w:rPr>
          <w:sz w:val="28"/>
          <w:szCs w:val="28"/>
        </w:rPr>
        <w:t>Оснований для назначения подсудимому другого вида наказания из числа предусмотренных за совершенные преступления судом не усматривается, так как именно данный вид наказания по мнению суда является справедливым и сможет обеспечить достижение целей наказания.</w:t>
      </w:r>
    </w:p>
    <w:p>
      <w:pPr>
        <w:pStyle w:val="Normal"/>
        <w:spacing w:before="100" w:after="100"/>
        <w:ind w:firstLine="567"/>
        <w:contextualSpacing/>
        <w:jc w:val="both"/>
        <w:rPr>
          <w:sz w:val="28"/>
          <w:szCs w:val="28"/>
        </w:rPr>
      </w:pPr>
      <w:r>
        <w:rPr>
          <w:sz w:val="28"/>
          <w:szCs w:val="28"/>
        </w:rPr>
        <w:t xml:space="preserve">В соответствии с ч. 2 ст. 69 УК РФ при назначении окончательного наказания суд, считает возможным назначить его путем поглощения менее строгого наказания более строгим. </w:t>
      </w:r>
    </w:p>
    <w:p>
      <w:pPr>
        <w:pStyle w:val="Normal"/>
        <w:spacing w:before="100" w:after="100"/>
        <w:ind w:firstLine="567"/>
        <w:contextualSpacing/>
        <w:jc w:val="both"/>
        <w:rPr/>
      </w:pPr>
      <w:r>
        <w:rPr>
          <w:sz w:val="28"/>
          <w:szCs w:val="28"/>
        </w:rPr>
        <w:t xml:space="preserve">Поскольку преступление, в совершении которого обвиняется подсудимый, относится к категории преступлений небольшой тяжести, то оснований для разрешения вопроса об изменении категории преступлений на менее тяжкую, в соответствии с </w:t>
      </w:r>
      <w:r>
        <w:fldChar w:fldCharType="begin"/>
      </w:r>
      <w:r>
        <w:rPr>
          <w:rStyle w:val="InternetLink"/>
          <w:sz w:val="28"/>
          <w:szCs w:val="28"/>
        </w:rPr>
        <w:instrText xml:space="preserve"> HYPERLINK "https://msud.garant.ru/" \l "/document/10108000/entry/1506"</w:instrText>
      </w:r>
      <w:r>
        <w:rPr>
          <w:rStyle w:val="InternetLink"/>
          <w:sz w:val="28"/>
          <w:szCs w:val="28"/>
        </w:rPr>
        <w:fldChar w:fldCharType="separate"/>
      </w:r>
      <w:r>
        <w:rPr>
          <w:rStyle w:val="InternetLink"/>
          <w:sz w:val="28"/>
          <w:szCs w:val="28"/>
        </w:rPr>
        <w:t>ч. 6 ст. 15</w:t>
      </w:r>
      <w:r>
        <w:rPr>
          <w:rStyle w:val="InternetLink"/>
          <w:sz w:val="28"/>
          <w:szCs w:val="28"/>
        </w:rPr>
        <w:fldChar w:fldCharType="end"/>
      </w:r>
      <w:r>
        <w:rPr>
          <w:sz w:val="28"/>
          <w:szCs w:val="28"/>
        </w:rPr>
        <w:t xml:space="preserve"> УК РФ, не имеется.</w:t>
      </w:r>
    </w:p>
    <w:p>
      <w:pPr>
        <w:pStyle w:val="Normal"/>
        <w:ind w:firstLine="567"/>
        <w:jc w:val="both"/>
        <w:rPr>
          <w:sz w:val="28"/>
          <w:szCs w:val="28"/>
        </w:rPr>
      </w:pPr>
      <w:r>
        <w:rPr>
          <w:sz w:val="28"/>
          <w:szCs w:val="28"/>
        </w:rPr>
        <w:t xml:space="preserve">Гражданский иск по делу не заявлен.  </w:t>
      </w:r>
    </w:p>
    <w:p>
      <w:pPr>
        <w:pStyle w:val="Normal"/>
        <w:ind w:firstLine="567"/>
        <w:jc w:val="both"/>
        <w:rPr>
          <w:sz w:val="28"/>
          <w:szCs w:val="28"/>
        </w:rPr>
      </w:pPr>
      <w:r>
        <w:rPr>
          <w:sz w:val="28"/>
          <w:szCs w:val="28"/>
        </w:rPr>
        <w:t>При определении судьбы вещественных доказательств, мировой судья учитывает положения ст. 81 УПК РФ.</w:t>
      </w:r>
    </w:p>
    <w:p>
      <w:pPr>
        <w:pStyle w:val="Normal"/>
        <w:ind w:firstLine="567"/>
        <w:jc w:val="both"/>
        <w:rPr>
          <w:sz w:val="28"/>
          <w:szCs w:val="28"/>
        </w:rPr>
      </w:pPr>
      <w:r>
        <w:rPr>
          <w:sz w:val="28"/>
          <w:szCs w:val="28"/>
        </w:rPr>
        <w:t xml:space="preserve">Вопрос о процессуальных издержках по уголовному делу в виде оплаты труда адвоката решен в ходе предварительного следствия. </w:t>
      </w:r>
    </w:p>
    <w:p>
      <w:pPr>
        <w:pStyle w:val="Normal"/>
        <w:spacing w:before="100" w:after="100"/>
        <w:ind w:firstLine="567"/>
        <w:contextualSpacing/>
        <w:jc w:val="both"/>
        <w:rPr/>
      </w:pPr>
      <w:r>
        <w:rPr>
          <w:sz w:val="28"/>
          <w:szCs w:val="28"/>
        </w:rPr>
        <w:t xml:space="preserve">На основании изложенного, руководствуясь </w:t>
      </w:r>
      <w:r>
        <w:fldChar w:fldCharType="begin"/>
      </w:r>
      <w:r>
        <w:rPr>
          <w:rStyle w:val="InternetLink"/>
          <w:sz w:val="28"/>
          <w:szCs w:val="28"/>
        </w:rPr>
        <w:instrText xml:space="preserve"> HYPERLINK "https://msud.garant.ru/" \l "/document/12125178/entry/302"</w:instrText>
      </w:r>
      <w:r>
        <w:rPr>
          <w:rStyle w:val="InternetLink"/>
          <w:sz w:val="28"/>
          <w:szCs w:val="28"/>
        </w:rPr>
        <w:fldChar w:fldCharType="separate"/>
      </w:r>
      <w:r>
        <w:rPr>
          <w:rStyle w:val="InternetLink"/>
          <w:sz w:val="28"/>
          <w:szCs w:val="28"/>
        </w:rPr>
        <w:t>статьями 302-304</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msud.garant.ru/" \l "/document/12125178/entry/307"</w:instrText>
      </w:r>
      <w:r>
        <w:rPr>
          <w:rStyle w:val="InternetLink"/>
          <w:sz w:val="28"/>
          <w:szCs w:val="28"/>
        </w:rPr>
        <w:fldChar w:fldCharType="separate"/>
      </w:r>
      <w:r>
        <w:rPr>
          <w:rStyle w:val="InternetLink"/>
          <w:sz w:val="28"/>
          <w:szCs w:val="28"/>
        </w:rPr>
        <w:t>307-309</w:t>
      </w:r>
      <w:r>
        <w:rPr>
          <w:rStyle w:val="InternetLink"/>
          <w:sz w:val="28"/>
          <w:szCs w:val="28"/>
        </w:rPr>
        <w:fldChar w:fldCharType="end"/>
      </w:r>
      <w:r>
        <w:rPr>
          <w:sz w:val="28"/>
          <w:szCs w:val="28"/>
        </w:rPr>
        <w:t xml:space="preserve">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567"/>
        <w:jc w:val="both"/>
        <w:rPr>
          <w:sz w:val="28"/>
          <w:szCs w:val="28"/>
        </w:rPr>
      </w:pPr>
      <w:r>
        <w:rPr>
          <w:sz w:val="28"/>
          <w:szCs w:val="28"/>
        </w:rPr>
        <w:t>Попова Анатолия Алексеевича признать виновным в совершении преступлений, предусмотренных ч. 1 ст.119, ч. 1 ст. 139 ч. 2 ст. 325, ч. 1 ст. 139, ч.1 ст. 119 Уголовного кодекса Российской Федерации, и назначить ему наказание:</w:t>
      </w:r>
    </w:p>
    <w:p>
      <w:pPr>
        <w:pStyle w:val="Normal"/>
        <w:ind w:firstLine="567"/>
        <w:jc w:val="both"/>
        <w:rPr>
          <w:sz w:val="28"/>
          <w:szCs w:val="28"/>
        </w:rPr>
      </w:pPr>
      <w:r>
        <w:rPr>
          <w:sz w:val="28"/>
          <w:szCs w:val="28"/>
        </w:rPr>
        <w:t>- по ч. 1 ст. 119 УК РФ (по эпизоду от * года) в виде ограничения свободы на срок 1 (один) год;</w:t>
      </w:r>
    </w:p>
    <w:p>
      <w:pPr>
        <w:pStyle w:val="Normal"/>
        <w:ind w:firstLine="567"/>
        <w:jc w:val="both"/>
        <w:rPr>
          <w:sz w:val="28"/>
          <w:szCs w:val="28"/>
        </w:rPr>
      </w:pPr>
      <w:r>
        <w:rPr>
          <w:sz w:val="28"/>
          <w:szCs w:val="28"/>
        </w:rPr>
        <w:t>- по ч. 1 ст. 139 УК РФ (по эпизоду от *) в виде обязательных работ на срок 200 (двести) часов;</w:t>
      </w:r>
    </w:p>
    <w:p>
      <w:pPr>
        <w:pStyle w:val="Normal"/>
        <w:ind w:firstLine="567"/>
        <w:jc w:val="both"/>
        <w:rPr/>
      </w:pPr>
      <w:r>
        <w:rPr>
          <w:sz w:val="28"/>
          <w:szCs w:val="28"/>
        </w:rPr>
        <w:t>- по ч. 2 ст. 325 УК РФ в виде обязательных работ на срок 200 (двести) часов;</w:t>
      </w:r>
    </w:p>
    <w:p>
      <w:pPr>
        <w:pStyle w:val="Normal"/>
        <w:ind w:firstLine="567"/>
        <w:jc w:val="both"/>
        <w:rPr>
          <w:sz w:val="28"/>
          <w:szCs w:val="28"/>
        </w:rPr>
      </w:pPr>
      <w:r>
        <w:rPr>
          <w:sz w:val="28"/>
          <w:szCs w:val="28"/>
        </w:rPr>
        <w:t>- по ч. 1 ст. 139 УК РФ (по эпизоду от *) в виде обязательных работ на срок 200 (двести) часов;</w:t>
      </w:r>
    </w:p>
    <w:p>
      <w:pPr>
        <w:pStyle w:val="Normal"/>
        <w:ind w:firstLine="567"/>
        <w:jc w:val="both"/>
        <w:rPr>
          <w:sz w:val="28"/>
          <w:szCs w:val="28"/>
        </w:rPr>
      </w:pPr>
      <w:r>
        <w:rPr>
          <w:sz w:val="28"/>
          <w:szCs w:val="28"/>
        </w:rPr>
        <w:t>- по ч. 1 ст. 119 УК РФ (по эпизоду от * года) в виде ограничения свободы на срок 1 (один) год 6 (шесть) месяцев.</w:t>
      </w:r>
    </w:p>
    <w:p>
      <w:pPr>
        <w:pStyle w:val="Normal"/>
        <w:ind w:firstLine="567"/>
        <w:jc w:val="both"/>
        <w:rPr>
          <w:sz w:val="28"/>
          <w:szCs w:val="28"/>
        </w:rPr>
      </w:pPr>
      <w:r>
        <w:rPr>
          <w:sz w:val="28"/>
          <w:szCs w:val="28"/>
        </w:rPr>
        <w:t>В соответствии с ч. 2 ст. 69 УК РФ по совокупности преступлений путем поглощения менее строгого наказания более строгим окончательно назначить Попову Анатолию Алексеевичу наказание в виде ограничения свободы на срок 1 (один) год 6 (шесть) месяцев.</w:t>
      </w:r>
    </w:p>
    <w:p>
      <w:pPr>
        <w:pStyle w:val="Normal"/>
        <w:ind w:firstLine="567"/>
        <w:jc w:val="both"/>
        <w:rPr/>
      </w:pPr>
      <w:r>
        <w:rPr>
          <w:sz w:val="28"/>
          <w:szCs w:val="28"/>
        </w:rPr>
        <w:t>На основании ч. 1 ст. 53 УК РФ установить Попову Анатолию Алексеевичу следующие ограничения: не выезжать за пределы территории муниципального образования Кондинского района ХМАО-Югры, за исключением случаев, связанных с трудовой деятельностью и прохождением лечения, не из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ind w:firstLine="567"/>
        <w:jc w:val="both"/>
        <w:rPr>
          <w:sz w:val="28"/>
          <w:szCs w:val="28"/>
        </w:rPr>
      </w:pPr>
      <w:r>
        <w:rPr>
          <w:sz w:val="28"/>
          <w:szCs w:val="28"/>
        </w:rPr>
        <w:t>Возложить на Попова А.А.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дин раз в месяц для регистрации.</w:t>
      </w:r>
    </w:p>
    <w:p>
      <w:pPr>
        <w:pStyle w:val="Normal"/>
        <w:ind w:firstLine="567"/>
        <w:jc w:val="both"/>
        <w:rPr>
          <w:sz w:val="28"/>
          <w:szCs w:val="28"/>
        </w:rPr>
      </w:pPr>
      <w:r>
        <w:rPr>
          <w:sz w:val="28"/>
          <w:szCs w:val="28"/>
        </w:rPr>
        <w:t>Разъяснить Попову А.А., что в случае злостного уклонения от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принудительными работами или лишением свободы.</w:t>
      </w:r>
      <w:r>
        <w:rPr/>
        <w:t xml:space="preserve"> </w:t>
      </w:r>
      <w:r>
        <w:rPr>
          <w:sz w:val="28"/>
          <w:szCs w:val="28"/>
        </w:rPr>
        <w:t>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Normal"/>
        <w:ind w:firstLine="567"/>
        <w:jc w:val="both"/>
        <w:rPr>
          <w:sz w:val="28"/>
          <w:szCs w:val="28"/>
        </w:rPr>
      </w:pPr>
      <w:r>
        <w:rPr>
          <w:sz w:val="28"/>
          <w:szCs w:val="28"/>
        </w:rPr>
        <w:t>Меру процессуального принуждения в виде обязательства о явке в отношении Попова Анатолия Алексеевича по вступлении приговора в законную силу отменить.</w:t>
      </w:r>
    </w:p>
    <w:p>
      <w:pPr>
        <w:pStyle w:val="Normal"/>
        <w:ind w:firstLine="567"/>
        <w:jc w:val="both"/>
        <w:rPr>
          <w:sz w:val="28"/>
          <w:szCs w:val="28"/>
        </w:rPr>
      </w:pPr>
      <w:r>
        <w:rPr>
          <w:sz w:val="28"/>
          <w:szCs w:val="28"/>
        </w:rPr>
        <w:t>Вещественные доказательства по уголовному делу:</w:t>
      </w:r>
    </w:p>
    <w:p>
      <w:pPr>
        <w:pStyle w:val="Normal"/>
        <w:ind w:firstLine="708"/>
        <w:jc w:val="both"/>
        <w:rPr>
          <w:sz w:val="28"/>
          <w:szCs w:val="28"/>
        </w:rPr>
      </w:pPr>
      <w:r>
        <w:rPr>
          <w:sz w:val="28"/>
          <w:szCs w:val="28"/>
        </w:rPr>
        <w:t>- паспорт гражданина Российской Федерации на имя * * Александровны серии 71 22 номер 684 716, выдан УМВД России по Тюменской области, 15.06.2022, код подразделения 720-002, полис обязательного медицинского страхования № * на имя * * Александровны, страховое свидетельство обязательного пенсионного страхования от * на имя * *.,  карточка из роддома на имя * * Александровны, бирка на руку из роддома на имя * * Александровны в количестве 2 штук, пластиковый профсоюзный билет Общероссийского профсоюза образования №9643 8090 0359 3093, выписной эпикриз 12.03.2023 на имя * * Александровны, свидетельство о постановке на учет в налоговом органе физического лица по месту жительства на территории Российской Федерации от * на имя * * г.р., свидетельство о регистрации по месту жительства от * на имя * * г.р., уведомление о регистрации в системе индивидуального (персонифицированного) учета на имя * *, справка о рождении от * на имя * * г.р., заявление об открытии в Банке ВТБ (ПАО) счета физического лица, соглашение о расторжении Договора коммерческого найма жилого помещения от 07.11.2022, заявление в Федеральную службу государственной регистрации, кадастра и картографии в количестве 3 штук, выписка из ЕГРП от 24.08.2023, выписка из ЕГРН от 12.10.2023, договор коммерческого найма жилого помещения от 30.09.2023 в количестве 2 штук, акт приема-передачи жилого помещения от 30.09.2023 в количестве 2 штук, чек ПАО СБЕРБАНК о безналичной оплате услуг в количестве 2 штук, копия свидетельства о постановке на учет в налоговом органе физического лица по месту жительства на территории РФ на имя * * Александровны, копия свидетельства о рождении на имя * *, копия паспорта гражданина РФ на имя * * Александровны в количестве 2 штук, копия полиса обязательного медицинского образования на имя * * Александровны в количестве 2 штук, копия страхового свидетельства обязательного пенсионного страхования (СНИЛС) на имя * * Александровны в количестве 2 штук, копия свидетельства о постановке на учет в налоговом органе физического лица по месту жительства на территории РФ на имя * *, приходный кассовый ордер №1884570 от 11.04.2023, расписка в получении документов на имя * * Александровны, квитанция по операции Банка Открытие, справка на имя * * Александровны, справка на имя Дьяченко Николая Алексеевича, руководство по эксплуатации стирально-сушильной машины DEXP, возвращенные потерпевшей * *. для хранения до вступления приговора суда в законную силу, - оставить по принадлежности * *.</w:t>
      </w:r>
    </w:p>
    <w:p>
      <w:pPr>
        <w:pStyle w:val="Normal"/>
        <w:ind w:firstLine="567"/>
        <w:jc w:val="both"/>
        <w:rPr>
          <w:sz w:val="28"/>
          <w:szCs w:val="28"/>
        </w:rPr>
      </w:pPr>
      <w:r>
        <w:rPr>
          <w:sz w:val="28"/>
          <w:szCs w:val="28"/>
        </w:rPr>
        <w:t xml:space="preserve">- лазерный компакт-диск белого цвета, содержащий аудиофайлы разговора между * *. и Поповым А.А., изъятые в ходе осмотра места происшествия по адресу: ХМАО-Югра, Кондинский район, с. Леуши, ул. Заречная, д. 34, от 08.11.2023 (т.2 л.д.208) - хранить в материалах уголовного дела. </w:t>
      </w:r>
    </w:p>
    <w:p>
      <w:pPr>
        <w:pStyle w:val="Normal"/>
        <w:ind w:firstLine="567"/>
        <w:jc w:val="both"/>
        <w:rPr>
          <w:sz w:val="28"/>
          <w:szCs w:val="28"/>
        </w:rPr>
      </w:pPr>
      <w:r>
        <w:rPr>
          <w:sz w:val="28"/>
          <w:szCs w:val="28"/>
        </w:rPr>
        <w:t>- фотографии переписки * между * *. и Поповым А.А. на 4 л. формата А4, представленные * *. в ходе дополнительного допроса в качестве потерпевшей от 27.02.2024 - хранить в материалах уголовного дела.</w:t>
      </w:r>
    </w:p>
    <w:p>
      <w:pPr>
        <w:pStyle w:val="Normal"/>
        <w:autoSpaceDE w:val="false"/>
        <w:ind w:firstLine="567"/>
        <w:jc w:val="both"/>
        <w:rPr>
          <w:sz w:val="28"/>
          <w:szCs w:val="28"/>
        </w:rPr>
      </w:pPr>
      <w:r>
        <w:rPr>
          <w:sz w:val="28"/>
          <w:szCs w:val="28"/>
        </w:rPr>
        <w:t xml:space="preserve">Приговор может быть обжалован в апелляционном порядке в Кондинский районный суд Ханты-Мансийского автономного округа – Югры через мирового судью судебного участка N 1 Кондинского судебного района Ханты-Мансийского автономного округа – Югры в течение 15 суток со дня провозглашения, с соблюдением требований статьи 389.6 Уголовно - процессуального кодекса Российской Федерации. </w:t>
      </w:r>
    </w:p>
    <w:p>
      <w:pPr>
        <w:pStyle w:val="Normal"/>
        <w:autoSpaceDE w:val="false"/>
        <w:ind w:firstLine="567"/>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ен указать в апелляционной жалобе, либо представить отдельно письменное заявление в апелляционные сроки.</w:t>
      </w:r>
    </w:p>
    <w:p>
      <w:pPr>
        <w:pStyle w:val="Normal"/>
        <w:autoSpaceDE w:val="false"/>
        <w:ind w:firstLine="567"/>
        <w:jc w:val="both"/>
        <w:rPr>
          <w:sz w:val="28"/>
          <w:szCs w:val="28"/>
        </w:rPr>
      </w:pPr>
      <w:r>
        <w:rPr>
          <w:sz w:val="28"/>
          <w:szCs w:val="28"/>
        </w:rPr>
        <w:t>В случае подачи осужденным апелляционной жалобы, он вправе пригласить защитника для участия в рассмотрении уголовного дела судом апелляционной инстанции; отказаться от защитника; ходатайствовать о назначении защитника судом.</w:t>
      </w:r>
    </w:p>
    <w:p>
      <w:pPr>
        <w:pStyle w:val="Normal"/>
        <w:autoSpaceDE w:val="false"/>
        <w:ind w:firstLine="567"/>
        <w:jc w:val="both"/>
        <w:rPr>
          <w:sz w:val="28"/>
          <w:szCs w:val="28"/>
        </w:rPr>
      </w:pPr>
      <w:r>
        <w:rPr>
          <w:sz w:val="28"/>
          <w:szCs w:val="28"/>
        </w:rPr>
      </w:r>
    </w:p>
    <w:p>
      <w:pPr>
        <w:pStyle w:val="Normal"/>
        <w:jc w:val="both"/>
        <w:rPr/>
      </w:pPr>
      <w:r>
        <w:rPr>
          <w:sz w:val="28"/>
          <w:szCs w:val="28"/>
        </w:rPr>
        <w:t>Мировой судья                                                                                                Е.В. Чех</w:t>
      </w:r>
    </w:p>
    <w:sectPr>
      <w:footerReference w:type="default" r:id="rId2"/>
      <w:type w:val="nextPage"/>
      <w:pgSz w:w="11906" w:h="16838"/>
      <w:pgMar w:left="1418" w:right="851" w:gutter="0" w:header="0" w:top="1134" w:footer="556" w:bottom="61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rPr>
  </w:style>
  <w:style w:type="character" w:styleId="InternetLink">
    <w:name w:val="Hyperlink"/>
    <w:rPr>
      <w:color w:val="0000FF"/>
      <w:u w:val="single"/>
    </w:rPr>
  </w:style>
  <w:style w:type="character" w:styleId="Snippetequal">
    <w:name w:val="snippet_equal"/>
    <w:qFormat/>
    <w:rPr/>
  </w:style>
  <w:style w:type="character" w:styleId="Style10">
    <w:name w:val="Основной текст с отступом Знак"/>
    <w:qFormat/>
    <w:rPr>
      <w:sz w:val="24"/>
    </w:rPr>
  </w:style>
  <w:style w:type="character" w:styleId="Emphasis">
    <w:name w:val="Emphasis"/>
    <w:qFormat/>
    <w:rPr>
      <w:i/>
      <w:iCs/>
    </w:rPr>
  </w:style>
  <w:style w:type="character" w:styleId="StrongEmphasis">
    <w:name w:val="Strong"/>
    <w:qFormat/>
    <w:rPr>
      <w:b/>
      <w:bCs/>
    </w:rPr>
  </w:style>
  <w:style w:type="character" w:styleId="Style11">
    <w:name w:val="Гипертекстовая ссылка"/>
    <w:qFormat/>
    <w:rPr>
      <w:color w:val="106BBE"/>
    </w:rPr>
  </w:style>
  <w:style w:type="character" w:styleId="Style12">
    <w:name w:val="Текст выноски Знак"/>
    <w:qFormat/>
    <w:rPr>
      <w:rFonts w:ascii="Segoe UI" w:hAnsi="Segoe UI" w:cs="Segoe UI"/>
      <w:sz w:val="18"/>
      <w:szCs w:val="18"/>
    </w:rPr>
  </w:style>
  <w:style w:type="character" w:styleId="Snippetequal1">
    <w:name w:val="snippet_equal1"/>
    <w:qFormat/>
    <w:rPr>
      <w:b/>
      <w:bCs/>
      <w:color w:val="333333"/>
    </w:rPr>
  </w:style>
  <w:style w:type="character" w:styleId="1">
    <w:name w:val="Стиль1 Знак"/>
    <w:qFormat/>
    <w:rPr>
      <w:sz w:val="28"/>
      <w:szCs w:val="28"/>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yle15">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21">
    <w:name w:val="Основной текст с отступом 2"/>
    <w:basedOn w:val="Normal"/>
    <w:qFormat/>
    <w:pPr>
      <w:ind w:firstLine="851"/>
      <w:jc w:val="both"/>
    </w:pPr>
    <w:rPr>
      <w:sz w:val="24"/>
      <w:lang w:val="en-US"/>
    </w:rPr>
  </w:style>
  <w:style w:type="paragraph" w:styleId="Style16">
    <w:name w:val="Цитата"/>
    <w:basedOn w:val="Normal"/>
    <w:qFormat/>
    <w:pPr>
      <w:spacing w:lineRule="atLeast" w:line="240"/>
      <w:ind w:left="9" w:right="33" w:firstLine="711"/>
      <w:jc w:val="both"/>
    </w:pPr>
    <w:rPr>
      <w:sz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1">
    <w:name w:val="s_1"/>
    <w:basedOn w:val="Normal"/>
    <w:qFormat/>
    <w:pPr>
      <w:spacing w:before="100" w:after="10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Стиль1"/>
    <w:basedOn w:val="TextBodyIndent"/>
    <w:qFormat/>
    <w:pPr>
      <w:widowControl w:val="false"/>
      <w:autoSpaceDE w:val="false"/>
      <w:spacing w:before="20" w:after="0"/>
      <w:ind w:firstLine="70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